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4:5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C9580D7FA4688FB6455AB5DE4E2A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9580D7FA4688FB6455AB5DE4E2A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95b2m5aa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L3lvablpobpm4blm6LmiJDnq4vkuo4yMDA45bm077yM546w5peX5LiL5pyJ4oCc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b2m5aaG55Sf54mp56eR5oqA5pyJ6ZmQ5YWs5Y+44oCd44CB4oCc5bm/5bee5LqR6aG2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L+h5oGv56eR5oqA5pyJ6ZmQ5YWs5Y+44oCd44CB4oCc5bm/5bee5biC56a+5YWw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5pyJ6ZmQ5YWs5Y+44oCd44CB4oCc5bm/5bee5biC6LWb6L+q6I2v5Lia56eR5oq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oCd77yM5oul5pyJ5Li95b2m5aaG44CB6LWb6L+q6I2v5Lia5Lik5aSn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CPC9wPjxwPuS4veW9puWmhuS4k+azqOS6juWMluWmhuWTgeWOn+aWmeeglOWI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8gOWPkeOAgeWKoOW3peeUn+S6p+WPiumFjeWll+acjeWKoeS4uuS4gOS9k+eahO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U9FTS9PRE0vT0JN6LS054mM5Yqg5bel5LyB5Lia44CC5Z2a5oyB5Lul5YGa6I2v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Ga5YyW5aaG5ZOB77yM5Y+q5YGa5a6J5YWo44CB5rip5ZKM44CB5pyJ5pWI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OsOWFrOWPuOaLpeacieWGu+W5sueyieWOn+a2suS6i+S4mumDqOOAge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geS6i+S4mumDqOOAgeaisOWtl+WPt+S6i+S4mumDqOOAgea2iOWtl+WPt+S6i+S4mu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WmhuS6i+S4mumDqOOAgemAmui/h+KAnGxTMDIyNzE24oCd44CB4oCcR01QQ++8guWP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upOivgeS8geS4mu+8m+WOguaIv+WNoOWcsDUy5Lqp77yM5oul5pyJNDbmnaH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kuqfnur/vvIzlhbflpIfkvJjnp4DnmoTnp5HnoJTlm6LpmJ/lkozlpJrlpZf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kubPljJbjgIHlhrflhrvlubLnh6XjgIHoh6rliqjngYzoo4XjgIHmo4DmtYvliIbmn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r7lpIfjgILkuIrkuIfnp43miJDnhp/nqLPlrprphY3mlrnvvIzkv53pmpzkuqflk4H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YzkuJrlhYjov5vmsLTlubPjgII8L3A+PHA+5bm/5bee5Li95b2m5aaG55Sf54mp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LiO5p2l6Ieq6Z+p5Zu9QklBTEFOROWMluWmhuWTgembhuWboueglOep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iOS9nO+8jOWFrOWPuOS4k+azqOS6juWMluWmhuWTgeWOn+aWmeeglOWItuOAgemFj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WKoOW3peeUn+S6p+WPiumFjeWll+acjeWKoeS4uuS4gOS9k+eahOWFqOeQg+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U9FTS9PRE0vT0JN6LS054mM5Yqg5bel5LyB5Lia44CC5YWs5Y+45Lqn5ZOB56eN57G7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Ya75bmy57KJ44CB5Y6f5ray44CB6Z2i6Iac44CB5oqk6IKk44CB5b2p5aaG5Y+K576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62J5aSa5pa56Z2i6aKG5Z+f77yM5YW35aSH5LiT5Lia55qE56CU56m25Zui6Zi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YiG5p6Q6K6+5aSH44CC5YWs5Y+45oul5pyJ5YWI6L+b55qE55Sf5Lqn5py65Zm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46v5aKD77yM5YWs5Y+45Yqg5bel55qE5Lqn5ZOB5Zyo6KGM5Lia5YaF6aKH5YW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ZKM5b2x5ZON5Yqb77yM5piv5YyW5aaG5ZOB5ZOB54mM5Yqg5bel55qE6YCJ5o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eXotNTYyND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eXotNTYy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9580D7FA4688FB6455AB5DE4E2A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