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5FCA81626386B597491A0BD173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5FCA81626386B597491A0BD173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6u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kuLvopoHku47kuovnq7nnuqTnu7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kuI7plIDllK7vvIzmtrXnm5bnq7nnuqTnu7Tmsb3ovabnqbrosIPmu6To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uqTnu7TnqbrmsJTlh4DljJblmajjgIHmlrDpo47ov4fmu6Tmu6Toiq/jgIHnq7n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6PnvannrYnkuqflk4E8L3N0cm9uZz48L3A+PGgyPuWTgeeJjOeugOS7izwvaDI+PHA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I5YyX5Lqs77yJ56eR5oqA5Y+R5bGV5pyJ6ZmQ5YWs5Y+45oiQ56uL5LqOMjAx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eruee6pOe7tOS6p+WTgeeahOW8gOWPkeS4jumUgOWU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mtYHkvZPov4fmu6Tmu6Toiq/lj4rlrp7kvZPov4fmu6Tmu6Toiq/nrY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6aG544CB6L2v6JGXMumhue+8jOW5tuS6jjIwMTflubTmiJDlip/nmbvpmYbljJfkuqz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YDlm5vmnb/vvIzkvIHkuJrku6PnoIHkuLozNTc444CC6L+RMuW5tOWlh+eru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7peerueadkOaWmeS4uuS4u+eahOi/h+a7pOadkOaWmeeahOenkeeglOS4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Xpei2i+S4pemHjeeahOepuuawlOayu+eQhuadkOaWmeS4iuacieaJgO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eUn+S6p+eahOa7pOiKr+iiq+W5v+Wkp+epuuawlOWHgOWMluS8geS4muWSjOaWs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kh+WOguWutuaJgOmHh+eUqOOAguWlh+erueato+S4jua7tOa7tOWFrOWPu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whuaOqOW5v+eruee6pOe7tOaxvei9puepuuiwg+a7pOiKr+iHs+WFqOWb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OAgjwvcD48cD7lpYfnq7nku6Xnq7nol6Tnp5HlrabnoJTnqbb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krvnoJTnq7nlrZDnu5PmnoTkuI7mgKfog73vvIzlvIDlsZXmnInlhbPnq7nol6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ZDmgKfnoJTnqbbjgIHlvIDlj5HliKnnlKjvvIzlvIDlj5Hmjqjlub/nq7nol6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ioDmnK/vvIzlubbkuo7lm73pmYXnq7nol6TkuK3lv4PvvIhJQ0JS77yJ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yA5Y+R56u55p2Q5paZ5Zyo56m65rCU5YeA5YyW44CB5rK755CG6aKG5Z+f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uu5YmN5bey5byA5Y+R55qE5Lqn5ZOB5YyF5ous77ya56u557qk57u05rG96L2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uk6Iqv44CC56u557qk57u056m65rCU5YeA5YyW5Zmo44CB5paw6aOO6L+H5ruk5ruk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5So5ZOB5ZKM5rG96L2m5YaF6aWw56u557qk57u0546v5L+d5aGR5paZ6aKX57K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7qk57u05Y+j572p56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mtqLTUzMzA3NC5odG1sIj5odHRwczovL2RxY20ubmV0L3dlbmFuL3J6a2otNTMzMD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5FCA81626386B597491A0BD173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