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F11426B1CAE8C8D19A1E192607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F11426B1CAE8C8D19A1E192607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YCa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v5zpgJrmsb3ovabotLjmmJPpm4blm6L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ov5zpgJrpm4blm6LvvInvvIzmiJDnq4vkuo4xOTc25bm077yM546w5pyJ6LWE5Lqn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kZjlt6U3MDAw5Lq644CC6L+c6YCa6ZuG5Zui5aeL57uI5Z2a5oyB4oCc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5L+h6KqJ77yM5Lul5L+h6KqJ5rGC5Y+R5bGV4oCd55qE57uP6JCl55CG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7uP6ZSA5ZOB54mM5Lqn5ZOB77yM5Yib6YCg5ZOB54mM5pyN5Yqh77yM5bu656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Lia44CC6L+c6YCa6ZuG5Zui56ev5p6B5LuO5Lyg57uf5LiT5Lia5rG96L2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CR546w5Luj5rG96L2m5paH5YyW5ZWG6LS454mp5rWB57u85ZCI5pyN5Yqh5ZWG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6f5pyJ57uP6JCl6aG555uu5Y2H57qn5ouT5bGV5Li65YWt5aSn5Yib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Y+R5bGV5qih5Z2X77ya5rG96L2m6LaF5biC57u85ZCI5pyN5Yqh5Zut5Yy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5Lqk5piTMDIw5biC5Zy65bmz5Y+w44CB5rG96L2m6ZSA5ZSu57u05L+u5biC5Y6/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44CB5rG96L2m6YWN5Lu255S15ZWG54mp5rWB6JCl6ZSA5L2T57O7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5pW05aSH5ZCO5biC5Zy65Lqn5Lia44CB6L+c6YCa6L2m6IGU572RK+WIm+aW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WciOOAgjwvcD48cD7nm67liY3vvIzlnKjlsbHkuJzlj4rlkajovrnlnLDljL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eS4quaxvei9pue7j+iQpeWbreWMuu+8jDIw5aSa5a625rG96L2m6Zu26YOo5Lu2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qT77yM57uP6JClMzbkuKrmsb3ovablk4HniYzjgIE3MuS4qumFjeS7t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OWkmuS4quaxvei9pueUqOWTgeWTgeeJjO+8jOW7uuaciTEwMOWutuWOv+Wfn+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9ouaIkOeLrOWFt+eJueiJsueahOW4guWOv+S5oeadkeWbm+e6p+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S9k+ezu++8jOaAu+iQpemUgOacjeWKoemdouenr+i+vjIwMOWkm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IwMjHlubTntK/orqHplIDllK7msb3ovaYxMeS4h+WPsO+8jOiQpemUgOaUtuWFpTIw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lnKjkvIHkuJrlu7rorr7lkozlj5HlsZXov4fnqIvkuK3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sZXmiJDkuLrlj5fnpL7kvJrlpKfkvJflsIrph43nmoTkvIHkuJrlhazmsJH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6/mnoHmipXouqvnu4/mtY7mlofljJblj4rnpL7kvJrlhaznm4rkuovkuJrjgI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KfkuK3kuJPmr5XkuJrnlJ/jgIHlpI3pgIDlhpvkurrjgIHkuIvlspfogYzlt6XnrYn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57Sv6K6h5Li656S+5Lya5YWs55uK5LqL5Lia5ZKM5YWs5YWx5LqL5Lia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o2Q54mp44CB5om/5ouF6LWE6YeR6LS555SoMzAwMOWkmuS4h+WF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RqdC02MjA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0anQtNjI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F11426B1CAE8C8D19A1E192607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