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972DCCD793F54CAE6465FE8D73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72DCCD793F54CAE6465FE8D73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FWD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aP5Y+R57q657uH5pyJ6ZmQ5YWs5Y+457O7MjAwOOW5tOaIkOeri+eahOWPsO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NoOWcsDIwMjk15bmz5pa557Gz55qE5bel5Y6C5Z2Q6JC95LqO5p2t5b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LqOMjAwOOW5tDEw5pyI5Lu95q2j5byP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O5Y+w5rm+44CB5pel5pys562J5Zyw5byV6L+b55qE55Sf5Lqn5Y+K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+v5o+Q5L6b57q657uH44CB5p+T5pW05Y+K5ZCO5Yqg5bel5aSE55CG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L2T5YyW5Lqn5ZOB5ZKM5pyN5Yqh44CC55uu5YmN77yM57uH5biD5Y6C5pyI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Tgw5LiH56CB77yM5p+T5pW05Y6C56ys5LiA6Zi25q615pyI5Lqn6IO96L6+M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a6M5oiQ6Zi25q615pyI5Lqn6IO9MTgw5LiH56CB44CC5LiA5om5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ia57uP6aqM55qE566h55CG44CB56CU5Y+R44CB6ZSA5ZSu5Zui6Zif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44CB6auY5pWI546H55qE5pyN5Yqh44CC5YWs5Y+45bCG57K+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5YWl57uT5ZCI55qE566h55CG5pyN5Yqh5L+d6Zqc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Lqn5ZOB55So6YCU6IyD5Zu05ra155uW5pe25bCa44CB5LyR6Zey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ZCE57G75pyN6aWw6Z2i5paZ5Lul5Y+K5rKZ5Y+R44CB56qX5biY562J5a626aW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5uu5YmN77yM5oiR5Lus55qE5Lqn5ZOB5bey55WF6ZSA5qyn5rSy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pel5pys44CB5Y+K5YW25a6D5Lqa5rSy5Zu95a6244CC5pyq5p2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t5Zu9562J5paw5YW05biC5Zy655qE5LiN5pat5YW06LW377yM56aP5Y+R5Lqm5b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ouT5Zu95YaF5biC5Zy677yM5Li65ZCE5aSn5ZOB54mM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LTQ5NTgwNy5odG1sIj5odHRwczovL2RxY20ubmV0L3dlbmFuL2FwZXgtNDk1OD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72DCCD793F54CAE6465FE8D73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