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3:2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4D9A1C43F64CF1B7D9AF6211AA0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4D9A1C43F64CF1B7D9AF6211AA0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a6P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r/lro/nurrnu4fvvIjlmInlhbTvvInmnInpmZDlhazlj7jmmK/pppnmuK/kur/lr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o4yMDAy5bm05Yid5Zyo5ZiJ5YW05Yib5Yqe55qE54us6LWE5LyB5Lia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LqO5oul5pyJ4oCc5rWZ5rGf5YyX6YeN6ZWH4oCd5ZKM4oCc6KGj6KKr5aSp5Li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6KqJ55qE5Lid57u45Y+k6ZWH5Lit5Zu95rWZ5rGf55yB5ZiJ5YW05biC56eA5rSy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rGf5rO+6ZWH77yM5Y2g5Zyw6Z2i56evMS415LiH5bmz5pa557Gz77yM5Y6C5oi/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OW5s+aWueexs++8jOaYr+S4gOWutueUn+S6p+WSjOmUgOWUruWFqOajieOAgea2pO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emUpuetieWQhOexu+W8ueWKm+WWt+awlOmdouaWmeeahOS8geS4muOAguS6p+WTgemU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a0suOAgeWNl+WMl+e+jua0suOAgemdnua0suWPiuS4reS4nOetiTIw5L2Z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Ye65Y+j6aKdMjAwMOS4h+e+jumHkeOAgjwvcD48cD7lhazlj7jpooblr7zlsYL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igJzku6XkurrkuLrmnKzigJ3nmoTmgJ3mg7PvvIzlkLjlvJXlpKfmibnkurr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ku47ml6XmnKzlvJXov5vlhYjov5vnmoTmtKXnlLDpqbnllrfmsJTnu4fmnL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vvIzmi6XmnInlubTnlJ/kuqfllrfmsJTpnaLmlpkyMDAw5LiH57Gz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aGZ6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OC5odG1sIj5odHRwczovL2RxY20ubmV0L3dlbmFuL3loZnotNjk2ODY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4D9A1C43F64CF1B7D9AF6211AA0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