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0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B95E523D22BD780A26B5B51082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B95E523D22BD780A26B5B51082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pWF5LqL57Gz57q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Im+S6jjIwMTLlubTvvIzkuJPms6jkuo7ov4fmoaX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nvo7po5/ppJDppa7ov57plIHlk4HniYzvvIzpm4bphY3pgIHkuK3lv4Mv6aSQ5Y6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L+mkkOmlrueuoeeQhuS6juS4gOS9k+eahOS8geS4mu+8jOiHtOWKm+S6juaJk+mAo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eahOawkeaXj+mkkOmlruWTgeeJj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jJfkuqzlpojlpojmlYXkuovppJDppa7nrqHnkIb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ms6jkuo7mraPlrpfnsbPnur/nvo7po5/nmoTppJDppa7nrqHnkIblhazlj7jvvIz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zlpojlpojmlYXkuovnsbPnur/igJ3lk4HniYzlp4vliJvkuo4yMDEy5bm044CC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pWF5LqL5oul5pyJ5LiA5rWB55qE57Gz57q/57O75YiX5Lqn5ZOB5Li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aH5YyW77yM5Zyo5YWo5Zu95bey5byA6K6+6L+RNTDlrrbov57plIH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m73lhoXlpJblrr7lrqLnmoTmrKLov47lkozpkp/niLHjgII8L3A+PHA+5pyJ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5pyJ5a6277yM5b2T5aaI5aaI55qE5ZGz6YGT6J6N5YWl5a62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LiW5LiK5rip5pqW55qE5ZGz6YGT44CC5oCA552A5a+55a6255qE5bSH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WF5LqL57Gz57q/5LuO6YCJ5p2Q5Yiw5bel6Im677yM5qC35qC36YG15b6q552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5b+D5oCd5LiO5qCH5YeG44CC5Zyo5aaI5aaI55qE5qCH5YeG6YeM77yM5rGk5pi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4G16a2C5omA5Zyo77yM6KaB55So5Lik5bm05Lul5LiK6ICB5q+N6bih44C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aqo77yM5paH54Gr5oWi54as5LqU5bCP5pe244CC5Yi25L2c57Gz57q/77yM5Y+q55S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57uP5Y+R6YW156Oo57KJ562J5LiD6YGT5Lyg57uf5bel6Im677yM5LiJ5Y2B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6aOf5p2Q5qC35qC357K+6YCJ77yM5Y+q5oyR6aWx5ZCr55Sc6Jyc5rWG5rGB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+q6YeH5bim552A5bGx5bed5rCU5oGv55qE6bKc6JiR44CC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iA56KX5a6255qE5ZGz6YGT44CC6L+Z5LiA56KX5bim552A5a62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a75a625pe25b+D5b+D5b+15b+155qE576O5ZGz77yM5piv5ou85pCP5pe26a2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V55qE5rip5pqW44CC5aaI5aaI5pWF5LqL57Gz57q/77yM6L+Z5LiA56KX77yM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uWmiOWmiOaVheS6i+Wni+e7iOWdmuWuiOWTgei0q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Rs+OAgeiQpeWFu+WPiumAoOemj+ekvuS8mueahOWIneW/g++8jOeuoeeQh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7v+iJsuOAgeWNq+eUn+OAgeS8mOi0qOeahOWNiuaIkOWTgeOAgeaIkOWTg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jemAgeS4reW/g++8jOWunueOsOmkkOWOheijheS/ruWPiuacjeWKoeeahOS4gOerm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uWmiOWmiOaVheS6i+exs+e6v+eahOe7j+iQpeaooeW8j+OAgeWTgeeJjOiupOe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rmOaIkOmVv+aAp++8jOmDveiOt+W+l+ihjOS4muaZrumBjeeahOiupO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xnc2x4LTE4MTAz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sZ3NseC0xODEwM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B95E523D22BD780A26B5B51082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