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7C9C955EE7CF085191ACB8069A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7C9C955EE7CF085191ACB8069A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YWJ5pm66a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lt57luILok53mtbfkuYvlhYnmmbrog73oo4XppbDpq5jnp5H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lrr/lt57luILpq5jmlrDmioDmnK/kuqfkuJrlvIDlj5HljLrvvIz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hYnmmbrpq5jigJ3kuLrlk4HniYzllYbmoIfmoIfor4bjgIL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u7rnrZHmnZDmlpnjgIHljJblt6Xkuqflk4HotK3plIDjgIHnjq/kv53lv6voo4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ZDmlpnjgIHnlJ/mgIHnhafmmI7jgIHnorPnuqTnu7TlnLDmmpbjgIHpmLLmsLTpnZn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lip7lhazlrrblhbfjgIHmmbrog73lrrblsYXkuqflk4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mnI3liqHnmoTlpKflnovkuJPkuJroo4XppbD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2i5ZCR5YWo5Zu95aSa5Liq55yB5biC77yM5oul5pyJ6K6+6K6h5Zui6Zi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+6K6h5biIMeS6uu+8jOi1hOWOhuS4sOWvjOeahOiuvuiuoeW4iDbkurrku6Xlj4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qHnkIbkurrlkZjlpJrkurrjgILmmK/lrr/lt57luILoo4Xkv67ljY/kvJrlia/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ubbkuI7lm73lhoXnq4vpgqblpJrkuZDlo6vjgIHlpKfoh6rnhLblnLDmn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IDnur/lk4HniYzlkIjkvZzjgII8L3A+PHA+5YWs5Y+45LiN5LuF5rOo6YeN5b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R5oqA5byV5YWl5Yiw6KOF5L+u5Lit5p2l77yM6L+Y5Zyo5pm66IO956S+5Yy6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lJ/mgIHkuIrlr7vmib7mm7Tlub/pmJTnmoTnqbrpl7TjgILlhajmga/nqbrpl7TnlL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k53mtbfoo4Xppb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emctNDgxNjAzLmh0bWwiPmh0dHBzOi8vZHFjbS5uZXQvd2VuYW4vbGd6Zy00ODE2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7C9C955EE7CF085191ACB8069A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