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0B871738531FFEC4095E223253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0B871738531FFEC4095E223253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2R5qyj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pKnkvZHmrKPkuJroh6rliqjljJbmioDmnK/lj5HlsZX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05bm0N+aciDHml6XvvIzmmK/nlLHpmZXopb/ph5Hono3mjqfogqH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hbXlmajkuIvlsZ7nm7jlhbPnoJTnqbbmiYDjgIHopb/lronkuqTpgJrlpKf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lrabpmaLlkoznm7jlhbPnp5HnoJTkurrlkZjnrYnlhbHlkIzlh7rotYT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mnInmjqfogqHkvIHkuJrvvIzms6jlhozlnLDlnYDlnKjopb/lronluILoiKrlpKn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JfoiKrnp5HmioDlm63jgII8L3A+PHA+5YWs5Y+45piv6ZuG6IeqZmbliqjljJ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j5HjgIHnlJ/kuqflkozplIDllK7kuo7kuIDkvZPnmoTkvIHkuJr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obnmioDmnK/kuJPliKnvvIzmoLjlv4Pkuqflk4HkuLrlj5jnlLXnq5npq5jljo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6Dnur/muKnluqblnKjnur/mmbrog73nm5HmtYvns7vnu5/jgIHlhpvnlKjnuqLlpJ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novng63lg4/ku6rjgIHnkIPno6jmnLrlr7vkvJjoioLog73oh6rliqjljJbmjqfliL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nsr7lr4bmlbDmjqflj4rkuqTmtYHkvLrmnI3nrYnjgII8L3A+PHA+5YWs5Y+4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15Zmo55u45YWz56CU56m25omA44CB6KW/5a6J5Lqk6YCa5aSn5a2m57Sn5a+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Lqn5a2m56CU5Z+65Zyw77yM5paw5Lqn5ZOB55qE5byA5Y+R44CB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ZKM5qOA5rWL5b6X5aSp54us5Y6a77yM5YWs5Y+45Lqn5ZOB55qE5qC45b+D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aeU5omY5Yab5bel5LyB5Lia55Sf5Lqn44CB57uE6KOF77yM5Lqn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2H5oyJ5Yab5ZOB6KaB5rGC6L+b6KGM5Lil5qC85qOA5rW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eXh5LTU0NDU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l4eS01NDQ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0B871738531FFEC4095E223253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