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7A91DFFFDDE61BDA0E97B0D4BF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7A91DFFFDDE61BDA0E97B0D4BF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05bGx55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pKnlhbTlsbHnlLDovabnlKjpg6jlk4HmnInpmZDlhazlj7jmmK/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Tku6rooajvvIjpm4blm6LvvInmnInpmZDlhazlj7jkuI7ml6XmnKzlm73moKrlv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bHnlLDliLbkvZzmiYDlkIjkvZzvvIzlhbHlkIzmipXotYTliJvlu7rnmoTkuK3ml6X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vvIzlhazlj7jms6jlhozotYTmnKwxLDcxMC45MzMx5LiH576O5YWD44CC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Ey5pyI5oiQ56uL77yM5Zyw5aSE5oiQ6YO977yI6b6Z5rOJ77yJ5Zu95a62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77yM546w5Zyo5Y2g5ZywMTE15Lqp44CC5Li76KaB5LuO5LqL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6Zu26YOo5Lu255qE5byA5Y+R5ZKM5Yi26YCg44CB6ZSA5ZSu44CC5Lqn5ZO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5rK55rO144CB5rC05rO144CB6L2s5ZCR566h5p+x44CB5Y+Y6YCf566x6YO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6a75ZCI5Zmo562J44CCPC9wPjxwPuWFrOWPuOiHquaIkOeri+S7peadpe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8lei/m+S6huaxvei9puOAgeaRqeaJmOi9pumbtumDqOS7tueahO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aKgOacr+WPiui0qOmHj+euoeeQhuS9k+ezu++8jOS7jueDp+e7k+OAgeWO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cuuaisOWKoOW3peOAgee7hOijheebtOiHs+ajgOa1i+Wdh+azqOWFpeS6h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WSjOWFiOi/m+e7j+mqjOOAguW5tuS4lOWfueWFu+S6huS4gOaU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mYn+S8je+8jOeOsOW3sui+vuWIsOW5tOS6p+ayueazteaAu+aIkDIzMO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tOazteaAu+aIkDE2MOS4h+Wll++8jOi9rOWQkeWZqOaAu+aIkDcw5LiH5aWX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moNDDkuIflpZfnmoTkuJPkuJrmsb3ovabpm7bpg6jku7bnlJ/kuqfljoLlrr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dJQVRGMTY5NDnlkoxJU08xNDAwMeiupOivgeOAgjwvcD48cD7miJDpg73lpKnlhb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vabnlKjpg6jlk4HmnInpmZDlhazlj7jnmoTkuLvopoHlrqLmiLfmnInkuJzpo47mnKz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InpmZDlhazlj7jjgIHlub/msb3mnKznlLDmsb3ovabmnInpmZDlhazlj7jjgI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sb3ovabvvIjkuK3lm73vvInmnInpmZDlhazlj7jjgIHkuJzpo47mnKznlLDlj5Hliq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ph43luobplb/lronpk4PmnKjmsb3ovabmnInpmZDlhazlj7j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zmsrPpk4PmnKjmsb3ovabmnInpmZDlhazlj7jjgIHljZfkuqzplb/lronnpo/nib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r7lj5HliqjmnLrmnInpmZDlhazlj7jjgIHkuJzpo47ovbvlnovlj5HliqjmnL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pTnvormnKznlLDvvIjlub/lt57vvInmkanmiZjmnInpmZDlhazlj7j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kuqflk4Hov5jlh7rlj6PliLDml6XmnKzjgIHnvo7lm73jgIHmhI/lpKfliK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I8L3A+PHA+IuWkqeWFtOWxseeUsCLlr7nmr4/kuIDkvY3lkZjlt6X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hYXmu6HlkozosJDjgIHliJvpgKDjgIHmv4Dmg4XjgIHotKjph4/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hJ/lj6zlkZjlt6Xlnabor5roh6rmiJHjgIHkuI3mlq3ov5vlj5bvvIzmj5Dlh7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hI/jgIHop6PlhrPpl67popjjgII8L3A+PHA+5a6i5oi355qE6KaB5rGC5bCx5pi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ZOB6LSo6YeP5bCx5piv55Sf5ZG977yM5Lul6LSo6YeP5Y2g6aKG44CB56iz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iv5oiR5YWs5Y+455qE57uP6JCl5LmL5pys44CC5YWs5Y+45bCG57un57ut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5ZCR5a6i5oi35o+Q5L6b5ruh5oSP55qE5Lqn5ZOB77yM5Zyo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55qE5ZCM5pe256Gu5L+d6IO95o+Q5L6b5LiW55WM5YWI6L+b5rC05bm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7uP6JCl5pa56ZKI77yM55So5Yi26YCg5Lqn5ZOB55qE5oqA5pyv6I635b6X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oiQ5pys56ue5LqJ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HN0LTU4MzY4Ni5odG1sIj5odHRwczovL2RxY20ubmV0L3dlbmFuL3R4c3Qt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7A91DFFFDDE61BDA0E97B0D4BF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