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5F9040F17B306CB5363E86ABDC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5F9040F17B306CB5363E86ABDC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x576O55S1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LHnvo7nlLXllYbmmK/lhbbnlLHlm73lhoXlpJrkvY3nn6XlkI3nlLXllYb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nu4/nkIbkurrlkozkuJrnlYznsr7oi7HogZTlkIjliJvlip7vvIzmmK/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nlLXllYbokKXplIDjgIHnrZbliJLjgIHmjqjlub/kuo7kuIDkvZPjgIHkvIHkuJ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lkozkvIHkuJrov5DokKXmioDmnK/mlK/mjIHnmoTov5DokKX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x576O55S15ZWG57uE5oiQ5Lq65ZGY5YiG5Yir5LiT5rOo5LqO55S15a2Q5ZWG5Yq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6o5bm/6L+Q6JCl44CB56e75Yqo5LqS6IGU572R56CU56m25LiO5Y+R5bGV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2W5YiS5LiO5o6o5bm/5Y+K5paH5YyW5Lyg5pKt44CB55S15ZWG5Z+56K6t562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pW05L2T55S15ZWG5oiY55Wl6KeE5YiS5ZKM6L+Q6JCl5pa55qGI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W05L2T5Luj6L+Q6JCl562J77yM5omT6YCg55S15ZWG5YWo56iL5pW05ZCI5Lu35YC8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JCl5Lit5b+D6K6+56uL5LqO6YOR5bee55S15a2Q5ZWG5Yqh5Lqn5Lia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see+jueUteWVhuiHtOWKm+S6juaIkOS4uuWbveWGheiQpemUgOW8uuOAgeaViO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OAgeWPo+eikeWlveeahOS4gOermeW8j+eUteWtkOWVhuWKoeino+WGs+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uWwsee+jueUteWVhuW4jOacm+mAmui/h+WKquWKm+WSjOWJjeihjO+8jOWw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mAoOaIkOWcqOeUteWtkOWVhuWKoemihuWfn+WPl+S6uuWwiuaVrOeah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KAnOaJk+mAoOS4reWwj+S8geS4mueUteWVhumihuWfn+eahO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WsOaIkOWKn+KAneS4uuW3seS7u++8jOS4k+azqOS6juS4reWwj+S8geS4m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muaWueS9jeeri+S9k+i/kOiQpe+8jOS7pee7k+aenOS4uuWvvOWQk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teWtkOWVhuWKoeacieaViOino+WGs+aWueahiO+8jOeri+W/l+KAn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wj+S8geS4muiJr+WlveeahOS6kuiBlOe9keWQiOS9nOS8meS8tOKAneS4u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+juWfuuS4mumVv+mdkueahOWPkeWxleagueac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kcy03OTk3M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GRzLTc5OT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5F9040F17B306CB5363E86ABDC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