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7725F8BC7AAB509F3ABECD3570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725F8BC7AAB509F3ABECD3570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v6IW+Q05U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ur+iFvuaZuuenkeaIkOeri+S6jjIwMDTlubTvvIzml6nmnJ/kuJrliqHlm7Tnu5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YzkuJrkv6Hmga/ljJblj4rmmbrog73ljJbop6PlhrPmlrnmoYjlsZX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Z5a625qCL6Zmi5aOr55qE5oyH5a+85LiL77yM6K6v6IW+5pm656eR5Li76Ka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57K+5YeG5L2N572u5pyN5Yqh5ZKM55+t5oql5paH6YCa6K6v562J57uT5ZCI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w5bqU55So77yM5piv6Ieq54S26LWE5rqQ6YOo4oCc5Y2r5pif5a+86Iiq5Li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N5Yqh6YeN54K55a6e6aqM5a6k4oCd55qE5YWx5bu65Y2V5L2N77yM6K6+5pyJ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7K+5YeG5pe256m66KGM5Lia5bqU55So6Zmi5aOr5LiT5a625bel5L2c56uZ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ur+iFvuaZuuenkeaYr+WbveWGhei+g+aXqeWwhuWMl+aWl+eyvuWHhuacjeWKo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juW4guWfuuehgOiuvuaWvei/kOiQpeeuoeeQhueahOS8geS4mu+8jOmaj+edg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eUqOeahOS4jeaWreaLk+Wxle+8jOiHtOWKm+S6juWMl+aWl+eyvuWHhuacjeWKo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oee9keOAgeefs+ayueefs+WMluOAgeeUteWKm+eUtee9keOAgeaZuuiDvemTg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9keiBlOaxvei9puetieWbveWGheWkmuS4quihjOS4muOAgeW3peeoi+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+8jOW3suaIkOS4uuWbveWGheWFiOi/m+eahOWMl+aWl+eyvuWHhuaXtuep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WveacjeWKoe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nRlbi00NzI2MS5odG1sIj5odHRwczovL2RxY20ubmV0L3dlbmFuL3h0Y250ZW4tNDcy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725F8BC7AAB509F3ABECD3570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