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BD130C18D97AEBA356EA919594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D130C18D97AEBA356EA919594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5b635Li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THlubTvvIzku6XlhazliqHlkZjmi5vogIPln7norq0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oub6ICD5Z+56K6tL+aVmeW4iOaLm+iAg+WfueiurS/pgbTpgInpgInosI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LrkuLvvvIzpm4bmlZnnoJQv5pWZ5a2mL+WSqOivoi/lh7rniYjkuLrkuIDkvZP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mnLrmnoQ8L3N0cm9uZz48L3A+PGgyPuWTgeeJjOeugOS7izwvaDI+PHA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c5pWZ6IKy5ZKo6K+i5pyJ6ZmQ6LSj5Lu75YWs5Y+477yI6ICD5b635LiK5pWZ6IK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J5Yib5bu65LqOMjAxMeW5tO+8jOazqOWGjOi1hOmHkTUwMOS4h+OAgjIwMTTlub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IPlvrfkuIrigJ3llYbmoIfojrflm73lrrblt6XllYbmgLvlsYDllYbmoIforrj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CD5b635LiK5pWZ6IKy5piv5LiA5a625Lul5YWs5Yqh5ZGY5oub6ICD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oub6ICD5Z+56K6t44CB5pWZ5biI5oub6ICD5Z+56K6t44CB6YG06YC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+56K6t5Li65Li777yM6ZuG5pWZ56CU44CB5pWZ5a2m44CB5ZKo6K+i44CB5Ye654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6IKy5Z+56K6t5py65p6E44CC55uu5YmN5bey5Zyo5rmW5Y2X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LS15bee44CB5bm/6KW/44CB5a6J5b6944CB5rmW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5SY6IKD562J55yB5bu656uL6L+RNTDmiYDliIbmoKHjgII8L3A+PHA+6IC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Z6IKy77yM56eJ5oyB4oCc6IKy5omN5Li65Zu977yM5b636ICF5Li65LiK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6Le16KGM4oCc5Li65a2m5ZGY5Yib6YCg5Lu35YC84oCd4oCc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pWZ5a2m55qE6JmU6K+a54uC54Ot4oCd5pWZ6IKy5pWZ5a2m55CG5b+1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pWZ6IKy5pWZ5a2m5oiQ57up5pyN5Yqh5LqO6ICD55Sf5LiO5a626ZW/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+b5q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jUyLmh0bWwiPmh0dHBzOi8vZHFjbS5uZXQvd2VuYW4va2RzLTU2NDY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D130C18D97AEBA356EA919594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