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9CA06D8EBB6255F23687BDFAA5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9CA06D8EBB6255F23687BDFAA5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uK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npo/nm4rlrrbkv53lgaXmnI3liqHmnInpmZDlhazlj7jmmK/kuIDlrrbku6X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bvnlJ/mnI3liqHkuLrmoLjlv4PvvIzmioDmnK/ln7norq3lrabmoKHkuLrln7r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v53lgaXnkIbnlpfkuqflk4HnoJTlj5Hlj4rnlJ/kuqfkuLrpvpnlpLT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53lgaXmnI3liqHlhazlj7jjgII8L3A+PHA+5oiR5Y+46YeH55So4oCc6Ieq5oyB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4m56K6457uP6JCl6K645Y+v4oCd5YWx6I2j5Yib5paw5ZOB54mM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yD5Zu05Li76KaB5ra155uW5L+u6ISa44CB6ISa55eF5L+u5aSN44CB5oyJ5pG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44CB6Laz6YOo5oqk55CG5bel5YW35Y+K5Lqn5ZOB56CU5Y+R55Sf5Lqn44CB55u45Y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YGl5Lqn5ZOB56CU5Y+R55Sf5Lqn5Y+K6ZSA5ZSu44CCPC9wPjxwPuemj+ebi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nieaJv+KAnOWFseWIm+WFsei1ouWSjOiwkOWPkeWxleW8gOaUvuWFvOWuue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KAneeahOe7j+iQpeeQhuW/te+8jOWunueOsOeri+i2s+S4reWOn++8jOi+kOWw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j+S8n+ebruagh+OAguemj+ebiuWutuWTgeeJjOi1t+a6kOS6jjIwMDnlubTlvID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pl6jlupfpg5Hlt57kupTpvpnlj6PlupfvvIznu4/ov4flpJrlubTnmoTno6j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uILlnLrnmoTorqTlj6/vvIzlkITkuKrljLrln5/pl6jlupfpgJDmraXmian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jgII8L3A+PHA+MjAxNuW5tO+8jOWFrOWPuOemj+ebiuWutuWVhuagh+azqOWG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azqOWGjHd3dy44MHhpdWppYW8uY29t572R57uc5Z+f5ZCN77yM5byA5bGV5L+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ib5paw77yM57uP6JCl5ZOB54mM6L+e6ZSB77ybPC9wPjxwPjIwMTf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zlloTkuIDnq5nlvI/nianmtYHphY3pgIHkvZPns7vvvIzmj5Dkvpvmm7Tlv6vmjb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nianmtYHphY3pgIHmnI3liqHvvJs8L3A+PHA+MjAxOOW5tO+8jOemj+ebiuWu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KgOiDveWfueiureWtpuagoeato+W8j+W8gOivvu+8jOe7meS6iOemj+ebiuWutu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gOiDveaKgOacr+WfueiureaUr+aMge+8mzwvcD48cD4yMDE55bm077yM5rKz5Y2X56a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4mp56eR5oqA5pyJ6ZmQ5YWs5Y+45q2j5byP5oiQ56uL77yM5Zyo56CU5Y+R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6Cl56C65YmN6KG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eWotNDE5NjExLmh0bWwiPmh0dHBzOi8vZHFjbS5uZXQvd2VuYW4vZnlqLTQx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9CA06D8EBB6255F23687BDFAA5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