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02B64E403CABF359AFC79BC579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02B64E403CABF359AFC79BC579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6J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nn6XlkI3niankuJr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miL/lnLDkuqfniankuJrnrqHnkIblkozokKXplIDku6PnkIbvvIzlhajlp5T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t7Lopobnm5bllYbliqHlpKfmpbwv57K+5ZOB5bCP5Yy6L+enkeaKgOWbreWMui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maLmoKHnrYnlpJrnp43kuJrmgIHvvIzoh7Tlipvkuo7mj5DkvpvlpJrmoLfjgIH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kuJrmnI3liqE8L3N0cm9uZz48L3A+PGgyPuWTgeeJjOeugOS7izwvaDI+PHA+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4mp5Lia566h55CG5pyJ6ZmQ5YWs5Y+45oiQ56uL5LqOMTk5M+W5tDHmnIj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Xov5EzMDAw5L2Z5Lq677yM5Li76KaB566h55CG5Lq65ZGYMTAwJe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+8m+eJqeS4mueuoeeQhumdouenr+i+vjEzMDDlpJrkuIflubPmlrnnsbPvvIz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ku7flgLzov5EzMDAw5Lq/44CB5pyN5Yqh5Lq6576kMjLkuIfkurr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L/lnLDkuqfniankuJrnrqHnkIblkozokKXplIDku6PnkIbjgII8L3A+PHA+MjAxM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eJqeS4muato+W8j+WFpeWbtOaIkOS4uuS4h+i+vumbhuWbouWFqOWbve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+8jOWcqOWFqOWbvTI25Liq5Z+O5biC5oiQ56uL5YiG5YWs5Y+477yM5YWs5Y+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6aG555uu5bey6KaG55uW5ZWG5Yqh5aSn5qW844CB57K+5ZOB5bCP5Yy6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44CB5pWZ6IKy6Zmi5qCh562J5aSa56eN5Lia5oCB44CC5pyN5Yqh5aSn5Z6L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qCh44CB5ZWG5Lia5Lit5b+D5Lul5Y+K55yB44CB5biC5pS/5bqc5py65p6EMTI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YXd5LTM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F3eS0zMTg2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02B64E403CABF359AFC79BC579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