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060C4C308AFD963BF2B3EBFDDA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60C4C308AFD963BF2B3EBFDDA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Yib55Sf5oqAQkFORENSRUFU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y05Yib77yI5LiK5rW377yJ5oqk6IKk56CU5Y+R5a6e6aqM5a6k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glOWPkeaKpOiCpOexu+WPiuWMluWmhuWTgeexu+S6p+WTgeeahO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acuuaehO+8jOmatuWxnuS6jkJBTkRDUkVBVEXkvLTliJvku6Plt6XkuIDnq5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kvZPns7vvvIjljJblpoblk4FPRU3ku6Plt6XjgIHmiqTogqTlk4FPRU3ku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ohpxPRU3ku6Plt6XvvInkuIrmtbfljJblpoblk4Hlt6XljoJPRU0vT0RN6LS054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j5Yqg5bel5Lit5b+D55qE6YWN5aWX5pyN5Yqh5py65p6E77yM5py65p6E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IKk5ZOB56CU5Y+R5a6e6aqM5a6k5Y+K5aSa5ZCN6KGM5Lia55qE5YyW5aaG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el56iL5biI44CC5Ly05Yib55Sf5oqA5bGe5LqO5Ly05Yib5Luj5bel5LiA56uZ5by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pyN5Yqh5bmz5Y+w55qE5qC45b+D546v6IqC6YOo6Zeo77yM5bey57uP5Li6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ZOB54mM5ZWG44CB5YyW5aaG5ZOB5b6u5ZWG5Zui6Zif5Y+K55S15ZWG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76O5pW05b2i5py65p6E562J56CU5Y+R5LqG5aSa5qy+5oqk6IKk5ZOB5Y+K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iC5Zy654iG5ZOB77yM5bm25b6X5Yiw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WIm+eUn+aKgOiBlOWQiOS6huWkmuWutueyvue7huWMluW3peS4k+S4mumZouag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Oivt+S6huWkmuS9jeeUn+eJqeW3peeoi+WtpumrmOenkeaKgOS6uuaJjeS9nOS4u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S4i+eahOaKpOiCpOeglOWPkeacuuaehOmhvumXru+8jOS7luS7rOi0n+i0o+Wvu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PiuaKpOiCpOWTgU9FTeeUn+S6p+S7o+WKoOW3peS6p+WTgeeahOeUn+S6p+WOn+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uui/m+ihjOS4peagvOeahOebkeaOp+WSjOaUuei/m++8jOW5tui0n+i0o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BlOWQiOeglOWPkeW3peS9nO+8jOS8tOWIm+eUn+aKgOWFt+Wkh+WFiOi/m+eah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glOWPkeS7quWZqOWSjOiuvuWkh++8jOWuouaIt+eahOavj+S4gOasvuWMluWmhu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OiCpOWTgU9FTeeUn+S6p+S7o+WKoOW3peS6p+WTgemDveimgee7j+i/h+S4peagv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eWkjee7vOWQiOivlemqjO+8jOaJjeWFgeiuuOWMluWmhuWTgeWPiuaKpOiCpOWT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S6p+S7o+WKoOW3pei/m+ihjOaJuemHj+eUn+S6p++8jOS7peWuouaIt+S6p+WT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S4uuW3seS7u++8jOS4peagvOS/nemanOS6p+WTgeeahOWuieWFqOaAp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JvnlJ/mioDnoJTlj5HkurrlkZjkuI3mlq3nmoTlsIbnoJTlj5HmiJDmnpzlupT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Jvml5fkuIvlhajlk4HnsbvnmoTml6Dmt7vliqDns7vliJfmiqTogqTlk4HkuK3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pq5jmlrDnlJ/nianmioDmnK/kuIrvvIzlpoLohILotKjkvZPjgIHlubLnu4bo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nlJ/phbbjgIHog5rog47ohILotKjkvZPnrYnvvIzlubblsIbor7jlpJr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pKnnhLbmpI3niannmoTokIPlj5bniannu5PlkIjvvIzlvaLmiJDkuoblpKn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pq5jlk4HotKjlsZ7mgKfvvIzkvLTliJvnlJ/mioDop4bkvJjotKj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u5nljJblpoblk4HmtojotLnogIXku6zluKbmnaXmlrDnmoTkvZPpqoz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3opoHnmoTkvb/lk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c2piYW5kLTYxMjg1Ny5odG1sIj5odHRwczovL2RxY20ubmV0L3dlbmFuL2Jjc2piYW5k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60C4C308AFD963BF2B3EBFDDA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