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815020687F7E73E7F9E0F84C92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815020687F7E73E7F9E0F84C92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5LiA5Z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sOagkeWMl+S6muWVhuS4muS/oeaJmOaXl+S4i+Wkp+Wei+mrmOe6p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cuuWPiuWGmeWtl+alvOWkp+WOpu+8jOmmmea4r+aXhea4uOaWsOWFtOi0reeJqe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ui0reeJqS/nvo7po58v5aix5LmQL+acjeWKoeS6juS4gOS9k+OAgeS7peWbtOe7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PiuW8uuiwg+epuumXtOaEn+S4uuS4u+mimOeahOWkp+Wei+i0reeJqeWVhu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j4jkuIDln47mmK/kuKr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kuI7mrKLkuZDnmoTlpKflnovotK3nianllYblnLrvvIznva7ouqvlhbbkuK3lj6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ogqHmvo7muYPmtLvlipvjgILku6TkurrotZ7lj7nnmoTorr7orqHku6Xlm7Tnu5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4rlvLrosIPnqbrpl7TmhJ/kuLrkuLvvvIzmioroh6rnhLbpmLPlhYnlj4r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no3msYfkuLrkuIDjgILlvJXlj5Hml6DpmZDllYbmnLrkuI7mrKLkuZDvvI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i6XmnInotoXov4cyMDDlrrbllYbpk7rlj4rpo5/ogobjgIHorr7lpIfpvZDlhaj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jgIHlpKflnovmupzlhrDlnLrku6Xlj4rnuqYyMi455LiH5bmz5pa55ZGO55qE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5q2k5aSW77yM5Y+I5LiA5Z+O6L+Y6K6+5pyJ5LiN5ZCM57G75Z6L55qE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YyF5ous6K6+5pyJODMw5Liq5YGc6L2m56m66Ze044CB55qE5aOr56uZ44CB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Lul5Y+K55u05o6l6L+e6LSv5riv6ZOB6KeC5aGY57q/5Y+K5Lic6ZOB6Le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I5LiA5Z+O5oiQ5Li655+l5ZCN5LmL5ZWG5Lia5LiO6LSt54mp5raI6Zey55qE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uWPiOS4gOWfjuaYr+S4sOagkeWMl+S6muWVhuS4muS/oeaJmO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S6p+OAguS4sOagkeWMl+S6muWVhuS4muS/oeaJmOaYr+i+g+aXqeaLpeacie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emmmea4r+eJueWIq+ihjOaUv+WMuuWSjOaXpeacrOeJqeS4mueahOaWsOWKoOWd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Iv+WcsOS6p+aKlei1hOS/oeaJm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ljLTY3OTUxMS5odG1sIj5odHRwczovL2RxY20ubmV0L3dlbmFuL3l5Yy02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815020687F7E73E7F9E0F84C92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