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9AB68A2EBFB052628BCB502D50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9AB68A2EBFB052628BCB502D50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iw6Ieq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np5HkuLDoh6rmjqforr7lpIfmnInpmZDlhazlj7jluqfokL3lnK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DkuL3nmoTlpKrmuZbkuYvmu6jvvIzmmK/kuJPpl6jku47kuovnp7Dph43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vIDlj5HkuI7liLbpgKDnmoTpq5jnp5HmioDkvIHkuJrvvIzlubb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5bm06ZSA5ZSu6aKd6L6+NDAwMOS4h+WFg+S7peS4i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W3suiOt+WPluaxn+iLj+ecgeensOmHjeaOp+WItuaYvuekuuWZqDPnuqf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iLbpgKDorqHph4/lmajlhbforrjlj6/or4HvvIzlj4owLjLnuqfoh6rliqjlrprph4/n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orqHph4/lmajlhbforrjlj6/or4HvvIzlkIzml7blt7LpgJrov4flm73lrrb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YDnmoTkuqflk4HmgKfog73mo4DmtYvjgILlhazlj7jmi6XmnInmlZnmjo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5Lq677yM6auY57qn5bel56iL5biIMuS6uu+8jOW3peeoi+W4iDPkurrvvIzliqnnkI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55Lq677yM5YWs5Y+45pW05L2T5ZGY5bel5aSn5LiT5Lul5LiK5a2m5Y6G5rC05bmz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ul5LiK44CCPC9wPjxwPuWFrOWPuOiHqjIwMDDlubTmiJDnq4vku6XmnaX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np5HmioDlhbTkuJrvvIzkuLDoqonmkLrooYzigJ3vvIzlnZrmjIHigJzlgZrns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LrjgIHpooblhYjooYzkuJrigJ3nmoTkvIHkuJrlj5HlsZXnkIblv7XvvIznu5Plk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nmoTnu4/okKXmgJ3ot6/vvIzkuIDnm7Tku47kuovnp7Dph43kuqflk4H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IDlj5HjgIHnlJ/kuqfkuI7plIDllK7jgIHlhazlj7jnlKjkuJPkuJr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7orqHvvIzmnI3liqHkuo7np7Dph43ns7vnu5/nmoTlkITnsbvnlKjmiLf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LbpgKDlh7rpq5jmoIflh4bjgIHpq5jotKjph4/nmoTnp7Dph43mjqfliLb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Ca6L+H5LiO5aSa5a6256eR56CU5py65p6E5ZKM5aSn5LiT6Zmi5qC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pSv5oyB77yM5LiN5pat5ZC45pS25LqG6auY56eR5oqA5Lq65omN5LiO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WI6L+b5oqA5pyv5ZKM5Yi25L2c5bel6Im677yM57uT5ZCI5YWs5Y+4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byA5Y+R6IO95Yqb77yM6L6F5Lul5YWI6L+b55qE5Yi26YCg5bel6Im65Y+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6J6N5ZCI5Zyo5LiA6LW344CC5Lul5YWs5Y+45LiA5rWB5rC05bmz55qE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b+D5Y+K5a6M5ZaE55qE5Yqo6Z2Z5oCB5rWL6K+V5bmz5Y+w77yM5oiQ5Yq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LiA5om56auY5oCn6IO944CB5aSa5Yqf6IO944CB6auY57K+5bqm55qE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5bm/5rOb5bqU55So5LqO57Ku6aOf44CB5YyW5bel44CB5bu65p2Q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qmh6IO244CB57q657uH44CB54Wk54Kt562J6K+45aSa6KGM5Lia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iA6Ie055qE5aW96K+E5ZKM6IKv5a6a44CCPC9wPjxwPuWFrOWPuOiuvuiu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S9k+WMluaKleaWmemFjeaWmeezu+e7n++8jOe7k+WQiOeLrOeJueeahOensOmH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4uumjn+WTgeWSjOWMluW3peihjOS4mueahOWuouaIt+ino+WGs+S6hueJqeaW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S4jueUn+S6p+i/h+eoi+S4remBh+WIsOeahOeOr+Wig+S4jui0qOmHj+WbsOaJ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l+WIsOS6huS8l+WkmuS8geS4mueahOWlveivhOOAguWQjOaXtuWFrOWPuOS4j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ei+S4iuW4guS8geS4muWPiuenkeeglOWNleS9jeetieS4gOebtOS/neaMgeedg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9nOWFs+ezu++8jOS4uuS4ieinkuOAgeeOsuePkeOAgemHkeWuh+OAgea2puWcn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mbheetieWNleS9jeaPkOS+m+eahOmFjeaWmeiuvuWkh+OAgeWMheijheiuvuWkh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i+k+mAgeiuvuWkh++8jOi+vuWIsOS6hueUqOaIt+mrmOWHhueahOensOmHje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HgOaVtOa0geeahOaIkOS6p+eOr+Wig+eahOimgeaxguOAgjwvcD48cD7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lJ/kuqflt6XoibrmoIflh4bkuKXmoLzmjqfliLbkuqflk4HnmoTliLbpgKD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LbpgKDmsLTlh4blt7Lnu4/pooblhYjkuo7lkIzooYzkuJrvvIzmiYD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ns7vnu5/orr7lpIflt7LmiJDkuLrppbLmlpnooYzkuJrjgIHnsq7po5/ooYzku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vvIjljJblt6XvvInooYzkuJrnmoTnkIbmg7Pkuqflk4HvvIzlubbmib/mjq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7Dph43oh6rliqjljJbmjqfliLbns7vnu5/lt6XnqIvjgILkuLvopoHmnI3liq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rprph4/ljIXoo4XmjqfliLbnlJ/kuqfnur/jgIHlhajoh6rliqjphY3mlpn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lnKjnur/np7Dph43oh6rliqjmo4DmtYvnur/nrYnnp7Dph43mjqf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s7vnu5/jgILkuqflk4HpmYbnu63lh7rlj6Pnvo7lm73jgIHlvrflm73jgIHlt7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nZ7jgIHms7Dlm73jgIHnvIXnlLjjgIHotorljZfnrYnlm73lrr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memstMjg4MTM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Z6ay0yODgx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9AB68A2EBFB052628BCB502D50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