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10EF1577BC106AEB5E0540CFCB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10EF1577BC106AEB5E0540CFCB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a6J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TlubTvvIzlm73lhoXpooblhYjnmoTln7rkuo7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kurrlt6Xmmbrog73lkozlronlhajov5DokKXmioDmnK/nmoTnvZHnu5zlronlhaj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JPms6jkuo7nvZHnu5znqbrpl7TlronlhajluILlnLrvvIzliJvlu7rkuo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fniankupLogZTml7bku6PnmoTnvZHnu5zlronlhajljY/lkIzogZTliqjpmLLlv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L3N0cm9uZz48L3A+PGgyPuWTgeeJjOeugOS7izwvaDI+PHA+5aWH5a6J5L+h56eR5oq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Kh5Lu95pyJ6ZmQ5YWs5Y+477yI5Lul5LiL566A56ew5aWH5a6J5L+h77yM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Njg4NTYx77yJ5oiQ56uL5LqOMjAxNOW5tO+8jOS4k+azqOS6jue9kee7nOepuumXt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+8jOWQkeaUv+W6nOOAgeS8geS4mueUqOaIt+aPkOS+m+aWsOS4gOS7o+S8ge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kee7nOWuieWFqOS6p+WTgeWSjOacjeWKoeOAguWHreWAn+aMgee7reeahOeglOWPk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7peWunuaImOaUu+mYsuS4uuaguOW/g+eahOiDveWKm++8jOW3suWPkeWxle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ihuWFiOeahOWfuuS6juWkp+aVsOaNruOAgeS6uuW3peaZuuiDveWSjOWuieWFq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eahOe9kee7nOWuieWFqOS+m+W6lOWVhuOAguatpOWklu+8jOWFrOWPuOW3s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OAgeaWsOWKoOWdoeOAgeWKoOaLv+Wkp+OAgeS4reWbvemmmea4r+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W8gOWxlee9kee7nOWuieWFqOS4muWKoeOAgjwvcD48cD7lpYflro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flpIfliJLml7bku6Pljoblj7LmhI/kuYnnmoTnp6bmnJ3omY7nrKbkuLrljp/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omY7nrKbnmoTln7rnoYDkuIrono3lhaXkuobnjrDku6PljJblkoznp5HmioDlj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YPntKDvvIzku6Xkuozov5vliLbnvJbnoIHmm7/mjaLomY7nrKbouqvkuIrnmoTpk63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6Tku6PlronlhajmmbrmhafkuI7lvZPku6PlronlhajmgJ3mg7Pmt7Hluqb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tLvomY7nrKblhoXolbTol4/kuKTljYPlpJrlubTnmoTlronlhajkuYvlipv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DkuLrlpYflronkv6Hni6zmnInnmoTlk4HniYznrKblj7figJTigJTmlbDmja7omY7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Y7nrKbouqvkuIrliY3kuK3lkI7nmoTigJwxMTAx4oCd44CB4oCcMDHigJ3lkozigJw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OaYr+Wlh+WuieS/oeaLvOmfs+mmluWtl+avjeKAnFHjgIFB44CBWOKAneeahOaRq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eggeaJgOWvueW6lOeahOS6jOi/m+WItue8luegge+8jOS9k+eOsOWlh+WuieS/oe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mpseWKqOWuieWFqOKAneWSjOKAnOWGheeUn+WuieWFqOKAneaguOW/g+aKgOacr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QjOaXtu+8jOS7peS7o+ihqOeOsOS7o+enkeaKgOaEn+eahOWlh+WuieS/oeiTn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7peS7o+ihqOWuieWFqOitpuekuuiJsueahOm7hOiJsuS4uui+heWKqe+8j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ZjuespumHkeiJsumTreaWh+eahOS8oOaJv++8jOS5n+aYr+WvueeOsOS7o+Wuie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AneaDs+eahOiejeWQiOOAguS7juS4pOWNg+WkmuW5tOWJjeeahOenpuacneiZju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pOWNg+WkmuW5tOWQjueahOWlh+WuieS/oeaVsOaNruiZjuespu+8jOWlh+Wui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kee7nOWuieWFqOKAnOWbveWutumYn+KAneeahOi6q+S7ve+8jOWKquWKm+i3teihjO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kee7nOabtOWuieWFqOOAgeiuqeS4lueVjOabtOe+juWlveKAneeahOS8geS4muS9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Yflronkv6HpnaLlkJHmlrDlnovln7rnoYDorr7mlr3lu7rorr7jgIHpna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kuJrliqHvvIzov5DnlKjns7vnu5/lt6XnqIvnmoTmlrnms5XorrrvvIznu5Pl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oXnlJ/lronlhajigJ3mgJ3mg7PvvIzlsIbmlrDkuIDku6PnvZHnu5zlronlhajmoYb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rr7orqHmjIflr7zvvIzku6XigJzmlbDmja7pqbHliqjlronlhajigJ3kuLr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Hku6XmiZPpgKDnvZHnu5zlronlhajpoqDopobmgKflkozpnZ7lr7nnp7D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nm67moIfjgIHku6XigJzkuror5py65Zmo4oCd5Y2P5ZCM6L+Q6JCl5Li65om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G6Z2i5ZCR5LiH54mp5LqS6IGU5pe25Luj55qE572R57uc5a6J5YWo5Y2P5ZC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iy5b6h5L2T57O744CC5aWH5a6J5L+h5oul5pyJ5a6M5aSH55qE572R57uc5a6J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Yib5paw55qE572R57uc5a6J5YWo5pyN5Yqh77yM5a6M5ZaE55qE56CU5Y+R44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B55Sf5Lqn5ZKM6ZSA5ZSu5qih5byP44CC6ZKI5a+55LqR6K6h566X44CB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IGU572R44CB56e75Yqo5LqS6IGU572R44CB5bel5Lia5LqS6IGU572R5ZKMNU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IvkuqfnlJ/nmoTmlrDkuJrmgIHjgIHmlrDkuJrliqHlkozmlrDlnLr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pvZDlhajmnInmlYjnmoTnvZHnu5zlronlhaj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R5bm05p2l5aWH5a6J5L+h5Lul6auY5oqV5YWl56CU5Y+R5LiL55qE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5byV5a+877yM54m55Yir6ZKI5a+55LqR6K6h566X44CB5aSn5pWw5o2u44CB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44CB5bel5Lia5LqS6IGU572R44CB54mp6IGU572R562J5paw5oqA5pyv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n55Sf55qE5paw5Lia5oCB44CB5paw5Zy65pmv77yM5o+Q5Ye65bm25oiQ5Yqf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Ww5o2u6amx5Yqo5a6J5YWo4oCd44CB4oCcNDQzMzPigJ3jgIHigJzlhoXnlJ/lronl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hYjov5vnmoTlronlhajnkIblv7XvvIzmjqjlh7rkuobigJzlpKnni5figJ3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6PlronlhajlvJXmk47vvIzpm7bkv6Hku7vjgIHigJzlpKnnnLzigJ3nrYn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kuqflk4HvvIzlubbkuo4yMDIw5bm05Y+R5biD6Z2i5ZCR5paw5Z+65bu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72R57uc5a6J5YWo5qGG5p6244CC5q2k5qGG5p625LiL55qE4oCc5Y2B5Liq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Lu75Yqh4oCd77yM5Y+v5Lul6YCC55So5LqO5ZCE5Liq5bqU55So5Zy65pm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LiN5ZCM55qE6KGM5Lia6L6T5Ye656ym5ZCI5YW25Lia5Yqh54m554K555qE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625p6E44CCPC9wPjxwPuWlh+WuieS/oea2teebluS6hue9kee7nOWuieWF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4quWJjeayv+mihuWfn++8jOWMheaLrOW7uuiuvuS6keWSjOWkp+aVsOaNru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S4jueuoeeQhui/kOiQpeS4reW/g+OAgeeJqeiBlOe9keWuieWFqOmYsuaKpOS4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eW3peS4muS6kuiBlOe9keWuieWFqOacjeWKoeS4reW/g+OAgeWuieWF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mhueebruOAgeWfuuS6juKAnOmbtuS/oeS7u+KAneeahOWKqOaAgeWPr+S/oeiuv+mX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5s+WPsO+8jOS7peWPiue9kee7nOepuumXtOa1i+e7mOS4juWuieWFqOaAgeWKv+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PsOOAgumSiOWvueebruWJjeW4guWcuuS4iuS6keWuieWFqOWSjOWkp+aVsOaN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eaViOmYsuaKpOS6p+WTgeWSjOaWueahiOeogOe8uueahOeOsOeKtu+8jOWlh+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keWSjOWkp+aVsOaNruWuieWFqOmYsuaKpOS4jueuoeeQhui/kOiQpeS4reW/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umAmui/h+aehOW7uuiDveWKm+W5s+WPsOOAgeS6p+WTgeS9k+ezu+WSjO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mDqOWIhu+8jOaPkOWNh+Wlh+WuieS/oeWkmuaWueS9jeWuieWFqOmYsuaKp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F4LTQy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JheC00MjYxM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10EF1577BC106AEB5E0540CFCB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