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6:4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C0A5B5A0F36D66E1E600FD502016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0A5B5A0F36D66E1E600FD502016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ZCI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lha3lkIjniankuJrnrqHnkIbmnI3liqHmnInpmZDlhazlj7jvvIhMSFB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Tk5NOW5tO+8jOiHs+S7iuW3suaciTIw5bm055qE5Y6G56iL77yM5Zu95a6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4mp5Lia566h55CG6LWE6LSo44CC5YWs5Y+45piv5Lit54mp5Y2P5bi45Yqh55CG5Lq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6YOR5bee5biC54mp5Lia566h55CG5Y2P5Lya5Ymv5Lya6ZW/5Y2V5L2N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+W5b6XSVNPOTAwMei0qOmHj+euoeeQhuS9k+ezu+iupOivgeWSjElTTzE0MDA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6h55CG5L2T57O76K6k6K+B44CCPC9wPjxwPuWFreWQiOeJqeS4muS4muWKoeeri+i2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mDkeW3nuW5tuaIkOWKn+WQkeWRqOi+ueWfjuW4gui+kOWwhO+8jOW9ouaIkOS6h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juW4gumDkeW3nuW4puWKqOWRqOi+ueWfjuW4guWFseWQjOWPkeWxleeahOiJr+Wlveag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IqeeUqOmbhuWbouWMlue7j+iQpeinhOaooeWSjOS8mOWKv++8jOS4muWKoeWGheWu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+8muWFqOeoi+aJmOeuoeOAgemhvumXruacjeWKoeWPiuiQpemUgOS7o+eQhu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jeWKoeWvueixoea2teebluWGmeWtl+alvOOAgeWVhuWKoeWGmeWtl+alvOOAgemr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j+WuhealvOetieWkmuenjeexu+Wei+eJqeS4mu+8jOebruWJjeW3suaJv+aOpe+8mjE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uY5qGj5YaZ5a2X5qW855qE57uP6JCl5LiO566h55CG44CBMTAw5aSa5a6255yB5biC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5pS/5py65YWz44CB5LyB5LqL5Lia5Y2V5L2N55qE54mp5Lia566h55CG5pyN5Yqh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p5Lia566h55CG6Z2i56evNTAw5L2Z5LiH5bmz5pa557Gz44CCPC9wPjxwPuWFreWQ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muWAoeWvvOe7v+iJsuOAgeWBpeW6t+OAgeeOr+S/neWKnuWFrOaWsOamguW/te+8jOW5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jOWIm+mAoOWKm+eahOaIkOWKn+Wunui3t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h3eS0yODY5MTAuaHRtbCI+aHR0cHM6Ly9kcWNtLm5ldC93ZW5hbi9sa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Njk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0A5B5A0F36D66E1E600FD502016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