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B75D377E0C8598EA0C2EB415DA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B75D377E0C8598EA0C2EB415DA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i95YWwQkFPTE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reWxseW4guWuneS4veWFsOeFp+aYjuenkeaKgOaciemZkOWFrOWPuO+8j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OTnlubTvvIzmmK/kuIDlrrbkuJPkuJrku47kuovoioLog73njq/kv53nhafmmI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qflk4HnoJTlj5HjgIHnlJ/kuqfjgIHplIDllK7mnI3liqHkuo7kuIDkvZP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Ig5YWs5Y+45Z2Q6JC95LqO5bm/5Lic55yB5Lit5bGx5biC5YyX6YO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YeN6ZWH4oCU4oCU5bCP5qaE6ZWH77yM5YWs5Y+46YWN5aSH5pyJ5aSn6YeP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6K6+5aSH5ZKM5a6M5ZaE55qE5qOA5rWL6K6+5aSH77yM6ZuG6I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66h5o6n57uP6JCl566h55CG5LmL5LyY5Yq/77yM5Li65Lqn5ZOB55qE5L2/55S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OB6LSo5L+d6Zqc5aWg5a6a5LqG5Z2a5a6e5Z+656GA44CCPC9wPjxwPu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5v+S4nOecgemrmOaWsOaKgOacr+S8geS4mu+8jOWQjOaXtuiBlOWqkuWNjuWNl+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tpuOAgeWPsOa5vuaZtu+8iEVQSVNUQVLvvInnmoTmiJjnlaXlkIjkvZzlhb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kuIDnmb7lpJrpobnliJvmlrDmioDmnK/kuJPliKnvvIzkuLrlhazlj7j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jgIHmm7TlvLrnmoTlj5HlsZXmhL/mma/lop7mt7vpo57nv5TnmoTnv4XohoDvvIz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h7rnu7/oibLjgIHnjq/kv53jgIHmmbrog73jgIHnp5HmioDliJvmlrDnmoTnvo7lpb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gILlhazlj7jojrflvpdJU085MDAx6LSo6YeP566h55CG5L2T57O76K6k6K+B44CBM0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DReiupOivgeOAgeasp+a0slRVVuiupOivgeOAgee+juWbvUVUTOiupOivge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6K6k6K+B44CB5r6z5rSyU0FB6K6k6K+B562J77yM5Li65a6d5Li95YWw5YWs5Y+4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+Q5L6b5by65pyJ5Yqb55qE5ZOB6LSo5L+d6Zqc44CCPC9wPjxwPuWFrOWPuOaXl+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kxFROeUteWtkOWItumAoOS4reW/g++8jExFROWVhueFp+eFp+aYjuWItumAo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ROWutuWxheeFp+aYjuWItumAoOS4reW/g++8jExFROWFiea6kOmFjeWll+WItumAo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ExFROS6lOmHkeazqOWhkemFjeWll+WItumAoOS4reW/g+OAguS6p+WTgea2teebl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aYju+8jOWVhuS4mueFp+aYju+8jOW3peS4mueFp+aYju+8jOaIt+WklueFp+aYju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Or+S/neeFp+aYjuetieWkmuS4qumihuWf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xsYmFvbGwtMjE2Mjc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xsYmFvbGwtMjE2Mj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B75D377E0C8598EA0C2EB415DA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