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90FF9643C890CC1C1E6891EAA1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90FF9643C890CC1C1E6891EAA1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p5Y2HR09TV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nanljYfkuI3plIjpkqLnrqHkuJr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pq5jnq6/kuI3plIjpkqLmtYHkvZPovpPpgIHnrqHpgZPjgIHnrqHku7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nmoTkuIDkvZPljJblhazlj7jjgII8L3A+PHA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Z2p5Y2H5LiN6ZSI6ZKi566h5Lia5pyJ6ZmQ5YWs5Y+45piv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Yib5paw5Z6L5LyB5Lia44CB56eR5oqA5Z6L5LyB5Lia44CC6aaW5pyf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Fg++8jOWOguWMuumdouenrzbkuIflubPmlrnnsbPvvIznjrDmnInlkITnsb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orr7lpIfnmb7kvZnlj7DvvIzmi6XmnInmtYHmsLTljJbnlJ/kuqfnur/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qDlt6XmjqfliLbjgIHlrozmlbTlt6Xluo/mo4DmtYvnqIvluo/lkozkuKXoi5v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qflk4HotKjph4/ovr7mrKfnvo7moIflh4bvvIznrqHmnZDliqDlt6Xlhaz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Q4bW3vvZ4zMDBtbe+8jOiOt+OAiuWOi+WKm+euoemBk+WFg+S7tuWItumAoOiuu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6K6k6K+B77yJ44CL5Y+K44CK56aP5bu655yB5Zu95Lqn5raJ5Y+K6aWu55So5rC0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n5ZOB5Y2r55Sf6K645Y+v44CL77yM5bm26YCa6L+H5LqGSVNPOTAwMe+8mjIw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FJU08xNDAwMeeOr+Wig+S9k+ezu+iupOivgeWSjE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36IGM5Lia5YGl5bq35a6J5YWo566h55CG5L2T57O7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OW/g+S6p+WTgeKAnEdPU1VOR+mdqeWNh+WPjOWNoemYsua8j+euoeKAneWFvOWF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Or+S/neOAgemYsua8j+mYsueIhuOAgeaKl+WOi+aKl+a4qeW3ruOAgeS4juW7uue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WRveetieaguOW/g+eJueaAp++8jOacieaViOino+WGs+S6humlruawtOeuoemBk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eafk+OAgeaYk+a8j+aYk+eIhuOAgeS9v+eUqOW5tOmZkOefreetieeUqOaIt+eXm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OWumuS6humdqeWNh+WcqOS4jemUiOmSoua1geS9k+i+k+mAgeeuoemBk+mihuWf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csOS9jeOAguS/nemanOmlruawtOWuieWFqO+8jOWuiOaKpOeUn+WRveWBp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eWNh+eahOihjOWKqOaWueWQke+8m+adnOe7neawtOa6kOa1qui0ue+8jOeIseaKp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+8jOaYr+mdqeWNh+eahOWOhuWPsuS9v+WRve+8geacquadpe+8jOmdqeWNh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uiOWIneW/g++8jOeUqOWJjeayv+eahOenkeaKgOOAgeS4k+S4mueahOS6p+WTg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jeWKoeOAgeS6uuaAp+WMlueahOino+WGs+aWueahiO+8jOW4pumih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eWQjOaOqOi/m+S4reWbveS4jemUiOmSoumlruawtOeuoemBk+eahOW/q+mAn+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uuS4reWbveWxheawkeeUn+WRvei0qOmHj+OAgeS4uuS4reWbveeUn+aAgeeOr+Wi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0oeeMruS7t+WAv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b3N1bmctNDgxNTguaHRtbCI+aHR0cHM6Ly9kcWNtLm5ldC93ZW5hbi9nc2dvc3VuZy00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90FF9643C890CC1C1E6891EAA1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