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83011378FFCACDC2679DDD7C05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83011378FFCACDC2679DDD7C05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n5bCU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flsJTlurfnlLXliqjlip/og73luorlnqvvvIznlYXplIDlhajnvo4xNuW5tO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bvea2iOi0ueiAheeahOS/oei1luS4jui/veaNp++8jOS4juaiheilv+eZvui0p++8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c++8ieWxseWnhuS8muWRmOWVhuW6l++8iFNhbSdzIGNsdWLvvInnrYnokZflkI3mrK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lYbplb/mnJ/lkIjkvZzvvIzmiJDkuLrmrKfnvo7kuLvmtYHlip/og73luorlnq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jgII8L3A+PHA+5Y2n5bCU5bq35Lul5Yib5paw44CB5Lq65oCn44CB5Lil6Y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i65ZOB54mM55CG5b+177yM5Lul55So5oi35L2T6aqM5Li65qC45b+D77yM56e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K+56We77yM5bqU55So5aSn5pWw5o2u6Ieq5Li756CU5Y+R77yM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u96ZmF5LiT5Yip77yM5Li655So5oi35o+Q5L6b5YWo5paw55qE552h55y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OeW5tOaQuuasp+e+juesrDTku6PnnaHnnKDkuqflk4Hlj4rkuLvmtYHnnaHnnK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57lvZLkuK3lm73vvIzmjoDotbfovbDliqjlhajlm73nmoTnnaHnnKDpnanlkb3ng63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lay01NDcx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WstNTQ3MT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83011378FFCACDC2679DDD7C05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