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385566D6AF3EA34E195400FBA1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385566D6AF3EA34E195400FBA1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KGj56eL6KO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mKXooaPnp4voo7PmnI3oo4XotLjmmJP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6Xorr7orqHjgIHplIDllK7kuK3pq5jmoaPlrprliLbopb/mnI3jgIHml5fooo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o4XjgIHooazooavnrYnns7vliJfmnI3ppbDkuLrkuLvnmoTkvIHkuJrjgIL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tKjnmoTllK7liY3jgIHllK7kuK3lkozllK7lkI7mnI3liqHlj5fliLD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b3or4TvvIzkuJrliqHojIPlm7TmianmlaPlpJrkuKrooYzkuJrpoobln5/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rqLmiLfnmoTotZ7miazlkozogq/lrprvvIzov5nkuLrmiJHlhazlj7jotaL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uILlnLrlj6PnopHvvIzlubbooqvmjIflrprkuLrlrprngrnmnI3oo4X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pil6KGj56eL6KOz5YWo5L2T5ZCM5LuB5Lul6aG+5a6i55qE6ZyA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4Sm54K577yM5Lul6aG+5a6i5ruh5oSP5Li65pyN5Yqh5a6X5peo44CC5Yi2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Zui5L2T5a6a5Yi26KeE5b6L55qE55Sf5Lqn5L2T57O744CC6IO95aSf5aSn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uh6Laz5Liq5oCn5YyW55qE6KaB5rGC5ZKM6KGM5Lia54m56Imy77yM5o+Q6auY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yN6KOF5LiO5Lq65L2T55qE56ym5ZCI5oCn44CCPC9wPjxwPuaYpeiho+eni+ijs+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+acieeuoeeQhuS4peagvOOAgei0o+S7u+W/g+W8uueahOeJueeCue+8jOS7juaAu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ZrumAmuWRmOW3pe+8jOmDvemlseWQq+mrmOW6pueahOW3peS9nOeDreaDheWSj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OAguWFrOWPuOeahOWQhOmhueeuoeeQhuW3peS9nO+8jOS4peagvOaMieeFp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73pmYXotKjph4/orqTor4HjgIExNDAwMeeOr+S/neiupOivgeS9k+ezu+agh+WHh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Amui/h+inhOiMg+WMluOAgeenkeWtpuWMlu+8jOeyvuebiuaxgueyvueahOS4pe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Fs++8jOehruS/neacjeijheeahOS8mOiJr+WTgei0qOOAgjwvcD48cD7lhazlj7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mnI3liqHkuLrln7rnoYDvvIzliLblrprkuobllK7liY3jgIHllK7kuK3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nmrrXlvI/mnI3liqHnkIblv7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5cnMtODAxMDEzLmh0bWwiPmh0dHBzOi8vZHFjbS5uZXQvd2VuYW4vY3ly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385566D6AF3EA34E195400FBA1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