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an 2023 04:42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6836BD628C995B76FF1B4EA594A2C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836BD628C995B76FF1B4EA594A2C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uo5rW36IO95rqQQkhF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lpKnmtKXmu6jmtbfog73mupDlj5HlsZXogqHku73mnInpmZDlhazlj7go566A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uo5rW36IO95rqQ4oCdKeaYr+a3seWcs+ivgeWIuOS6pOaYk+aJgOS4u+adv+aMgueJ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uW4guWFrOWPuO+8jOivgeWIuOS7o+eggTAwMDY5Ne+8jOWFrOWPuOWdkOiQveS6ju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j+a1juaKgOacr+W8gOWPkeWMuuesrOWNgeS4gOWkp+ihlzI35Y+344CC5YWs5Y+45YmN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Sp5rSl54Gv5aGU5rK55ryG5raC5paZ6IKh5Lu95pyJ6ZmQ5YWs5Y+477yMMjAwM+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nuaWvemHjeWkp+i1hOS6p+mHjee7hO+8jOaVtOS9k+e9ruWHuuS4iuW4guWFrOWPu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meexu+i1hOS6p++8jOe9ruWFpeWFt+acieeos+WumuebiOWIqeiDveWKm+eahOWkqea0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keWMuuS8mOi0qOeDreeUteexu+i1hOS6p+OAguebruWJjeWFrOWPuOS4u+iQpeS4muWK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tOS4uu+8mueUn+S6p+OAgemUgOWUrueDreWKm+OAgeeUteWKm+OAgeWPkeeUteOAgeeHg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iHquadpeawtOWPiuS4iui/sOezu+e7n+iuvuWkh+WPiumbtumFjeS7tu+8m+S4iui/s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W3peeoi+e7tOS/ruacjeWKoeWPiuWFtuaKgOacr+WSqOivouacjeWKoeOAguiH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v+Wxi+enn+i1geOAgeacuuaisOiuvuWkh+enn+i1geOAgeWIqeeUqOeBsOa4o+WItuS9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gluOAguS8geS4mueuoeeQhuacjeWKoeOAgeS4uuS8geS4muaPkOS+m+WKs+WKoe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heijheijhea9ouWNsOWIt+WTge+8m+W5v+aSreeUteinhuiKguebruWItuS9nO+8m+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hOWItuOAgeWPkeihjO+8m+a8lOWHuue7j+iQpe+8m+W5v+WRiuWPkeW4g++8m+aWh+WMl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quS7o+eQhu+8m+eJiOadg+OAgeWJp+acrOOAgeiJuuacr+WTgemUgOWUru+8m+aVmeiCs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WSqOivouOAgeaVmeWtpuiuvuWkh+OAgeaVmeWtpui9r+S7tueahOeglOWPkeWSjOmU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S6kuiBlOe9keS/oeaBr+acjeWKoe+8m+eUteWtkOWHuueJiOeJqeWPiumfs+WDj+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tuS9nOOAgeWkjeWItuOAgeWPkeihjO+8m+WxleiniOWxleekuu+8m+iJuuacr+WTgemJ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vhOS8sOOAgeaLjeWNlu+8m+iJuuacr+WTgemUgOWUruOAgjwvcD48cD7miKrmraI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MTLmnIgzMeaXpe+8jOWFrOWPuOWFqOW5tOWunueOsOS4u+iQpeS4muWKoeaUtuWFpTYu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hYPvvIzliKnmtqbmgLvpop04MTcuMTDkuIflhYPvvIzlvZLlsZ7kuo7kuIrluILlhazlj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JznmoTlh4DliKnmtqYzODguMzPkuIflhYPvvJvmgLvotYTkuqcxMS4zNeS6v+WFg+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uS6juS4iuW4guWFrOWPuOiCoeS4nOeahOaJgOacieiAheadg+ebijMuMjjkur/lhY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Ws5Y+45aSa5bm05p2l5LiA55u056eJ5om/4oCc5bC96LSj5Li65pys44CB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L+c4oCd55qE5LyB5Lia57K+56We77yM5Z2a5oyB4oCc5Yib5paw44CB6YeP5YyW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6Ie05a6J5o6S4oCd55qE5bel5L2c5pa56ZKI77yM5LiN5pat5ruh6Laz5pel55uK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5qE5Yy65Z+f5L6b54Ot6ZyA5rGC44CC5ZCM5pe277yM5YWs5Y+45rOo6YeN56ev5p6B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ya6LSj5Lu777yM56ev5p6B5byV5YWl5ZCI5ZCM6IO95rqQ566h55CG55qE5qih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B57ut5Yqg5by66IqC6IO96ZmN6ICX44CB546v5L+d5YeP5o6S5bel5L2c77yM5Li6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y65L2O56Kz57uP5rWO5YGa5Ye65LqG56ev5p6B6LSh54yu44CCPC9wPjxwPuWFr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WPkeWxleaImOeVpeaYr+S7pee7j+a1juaViOebiuS4uuaguOW/g+OAgeS6p+S4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iuS4i+a4uOi1hOS6p+aVtOWQiOS4uuaKk+aJi+OAgei1hOacrOi/kOS9nOWSjOaImOeVp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bn+S4uuS4u+imgeaJi+aute+8jOWQjOaXtumAmui/h+i1hOS6p+mHjee7hOOAgeW5tui0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i+aute+8jOi/m+WFpeWbveWutuaUv+etlum8k+WKseaJtuaMgeeahOWFtuS7luS6p+S4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iOt+W+l+aWsOeahOWIqea2puWinumVv+eCueWSjOaImOeVpeWPkeWxleaWueWQk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peWunueOsOWFrOWPuOWBmuWkp+OAgeWBmuW8uu+8jOWKquWKm+WunueOsOiCoeS4n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ekvuS8mui0o+S7u+eahOWSjOiwkOe7n+S4gOOAgjwvcD4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Bmb250LXNpemU6MThweDsiPuacrOaWh+mTvuaOpe+8mjxhIGhyZWY9I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YmhueWJoZS0xMTc0NzYuaHRtbCI+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iaG55YmhlLTExNzQ3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6836BD628C995B76FF1B4EA594A2C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