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3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9492EFBC9B3AC78BD0CD298778D9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492EFBC9B3AC78BD0CD298778D9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rG96ZuG5ZuiRklNT1RPU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6aP5bu655yB5rG96L2m5bel5Lia6ZuG5Zui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MuW5tO+8jOaYr+emj+W7uuecgeaxvei9puW3peS4mueahOaguOW/g+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po/msb3pm4blm6LlhbflpIfovb/ovabjgIFTVVbjgIFNUFbjgIHlpKfkuK3ovbv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qLovabjgIHph43kuK3ovbvlnovljaHovabjgIHmlrDog73mupDmsb3ovabnrYn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vZXjgILml5fkuIvmi6XmnInph5Hpvpnmsb3ovabjgIHnpo/lu7rlpZTpqbDjgIHkuJ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jgIHmlrDpvpnpqazmsb3ovabnrYk25aSn5o6n5Y+C6IKh5pW06L2m5LyB5Li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uG5Zui5rG96L2m5bel56iL56CU56m26Zmi44CB6YeR6b6Z56S85a6+6L2m44CB56aP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44CB6YeR6b6Z6L2m6Lqr44CB6YeR6b6Z5rG96L2m56m66LCD44CB6YeR6b6Z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SF44CB5rGf55Sz6L2m5p6244CB5pif6IGU5rG96YWN44CB6JOd5rW354mp5rWB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G96LS444CB56aP5rG95rG96L2m56ef6LWB44CB56aP5rG95rG96L2m5bGV6KeI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6aP5aWU5rG96L2m6LS45piT562J5Lqn5Lia6ZO+5LiK5LiL5ri45LyB5Lia44CC56aP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iv5Zu95YaF5pW06L2m55Sf5Lqn57G75Yir6L6D6b2Q5YWo77yM5Lqn5ZOB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iw5a+M77yM5Lqn5Lia6ZO+6L6D5a6M5pW055qE5rG96L2m5LyB5Lia6ZuG5Zui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KAnOWNgeS4ieS6lOKAneinhOWIkuacn+mXtO+8jOemj+axvembhuWbou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a1juaViOebiuS4uuS4reW/g++8jOS7peKAnOS4gOW4puS4gOi3r+KAneWAoeiuruS4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+8jOenr+aegeaKouaKk+emj+W7uuiHqui0uOWMuuWSjOKAnDIx5LiW57qq5rW35Li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LmL6Lev5qC45b+D5Yy64oCd5bu66K6+55qE5pyJ5Yip5pe25py677yM5Lul5Y+R5bG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rG96L2m5Li65a+85ZCR77yM5Lul6Ieq5Li75Yib5paw5Li66amx5Yqo5Yq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6Ieq5Li75ZOB54mM5Li65bey5Lu777yM57uf56255byA5Y+R5rW35YaF5aSW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aSW5Yqg5by65ZCI5L2c77yM5a+55YaF5Yqg57Sn5pW05ZCI77yM5a6e5pa9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6i5bmz5Y+w5aSn57uf5LiA44CB5a6i5LmY6L2/5b6u5paw6IO95rqQ5rG96L2m6b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Yqq5Yqb5a6e546w4oCc5Lqn5ZOB57uT5p6E5YGa54m544CB5Y+R5bGV6LSo6Ye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44CB57u85ZCI5a6e5Yqb5YGa5by644CB5Lqn5Lia6KeE5qih5YGa5aSn4oCd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cqOS4remVv+acn+WPkeWxleS4iu+8jOemj+axvembhuWbouWwhua3seWF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u+WunuaWveemj+W7uuecgeWnlOOAgeecgeaUv+W6nOaPkOWHuueahOW7uuiuvu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uW8uuecgeWSjOKAnOWPjOeZvuS4h+KAneaImOeVpe+8jOedgOWKm+aJk+mAo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+S4mumbhue+pO+8muS4gOaYr+aJk+mAoOemj+W3numdkuWPo++8iOS4nOWNl+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W7uuWllOmpsO+8ieOAgeiOhueUsOa2teaxn++8iOS6keW6puaWsOiDvea6kO+8i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axvei9puS6p+S4mumbhue+pO+8jOS4u+imgeWPkeWxleS5mOeUqOi9pu+8iO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+8ieS6p+S4mu+8jOS6p+mUgOmHj+i+vuWIsDEwMOS4h+i+hu+8m+S6jOaYr+aJk+mA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+8iOmHkem+meaxvei9pu+8ieOAgea8s+W3nu+8iOmHkem+meaxvei9pum+mea1t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OAgem+meWyqe+8iOaWsOm+memprOaxvei9pu+8ieOAgeazieW3nuaxvei9puS6p+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pO+8jOS4u+imgeWPkeWxleWuoui9pu+8iOaWsOiDvea6kOi9pu+8ieS6p+S4mu+8jOS6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+i+vuWIsDEwMOS4h+i+huOAguS4pOWkp+mbhue+pOmAmui/h+S8mOWKv+S6kuihp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WPkeWxle+8jOWwhuacieaViOaOqOWKqOemj+W7uuaxvei9puS6p+S4muWKoOW/q+i9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h+e6p++8jOWunueOsOmbhue6puWMluOAgeinhOaooeWMluWSjOWbvemZheWMlu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nJqdGZpbW8tNzIxODE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nJqdGZpbW8tNzIxODE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492EFBC9B3AC78BD0CD298778D9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