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7E95E84A185C592B310A8C0CEF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E95E84A185C592B310A8C0CEF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z6L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67lronluILph5HoibPovonnu4fpgK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ZLlupflrr7ppobjgIHnsr7lk4Hmr5vlt77nsbvkuqflk4Hnu4fpgKDnmoT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kuqflk4Hljp/mlpnpgInnlKjnuq/mo4nnsr7liLbogIzmiJD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JDnlKjjgIHnuq/nmb3luqbpq5jjgIHmiYvmhJ/lpb3jgIHoibLms73pspzoibPjgIH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lpb3jgIHoirHmoLfkuLDlr4zjgIHkuI3opKroibLjgII8L3A+PHA+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q+b5be+44CB6Z2i5be+44CB5rW05be+44CB5rW06KGj44CB5rW06KKN44CB5Zyw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be+44CB5q+b5be+6KKr44CB5rKZ5rup5be+562J5ZOB56eN5ZKM6KeE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6eR56CU5byA5Y+R44CB55Sf5Lqn5Yqg5bel44CB5biC5Zy66JCl6ZSA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5a6e5L2T44CCPC9wPjxwPuS4uumAguW6lOeOsOS7o+S8geS4muernuS6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S8geS4muato+S7peW4guWcuuS4uuWvvOWQke+8jOWuouaIt+S4uumHj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QhuOAgeaKgOacr+OAgeiQpemUgOOAgeWTgeeJjOeahOS4jeaWreaPkOWNh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aWsOS4gOS7o+WuvummhumFjeWll+avm+W3vueUqOWTgeOAguS8geS4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rmOe0oOi0qOeahOeUn+S6p+S6uuWRmOWPiueuoeeQhuS6uuWRmO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j+e6uue7h+WfuuWcsOeahOmbhOWOmuS8mOWKv++8jOS6p+WTgei0qOWcsO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eyvua5m+OAgeasvuW8j+aWsOmiluOAgeWTgeS9jemrmOmbhe+8jOaYr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eQhuaDs+mAieaLqeOAgjwvcD48cD7kvIHkuJrkuIDotK/lnZrmjIH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lkJHnrqHnkIbopoHmlYjnm4rigJ3nmoTmlrnpkoj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op4TmqKHkuYvot6/jgIHotbDlk4HniYzkuYvot6/nmoTnu4/okKXmgJ3ot6/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hL/kuI7mm7TlpJrnmoTmtbflhoXlpJbmnIvlj4vmkLrmiYvlkIjkvZzvvIzlhbH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aC05Njg5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WgtOTY4OT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7E95E84A185C592B310A8C0CEF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