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475EAFE923F27C980428E352C1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475EAFE923F27C980428E352C1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g5oKg5ama5bq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Ml+S6rOm8juaegeWpmuekvOaXl+S4i+WPpuS4gOaUr+S4k+S4mu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umYn++8jOaPkOS+m+mrmOWTgei0qOeahOWutOS8mue7n+etuS/oirHoibrorr7orqEv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pyN5Yqh77yM57uP6aqM6IyD5Zu05ra155uW5byA5Lia5bqG5YW444CB6IqC5pel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6K6u5Lya5bGV44CB5paH6Im65ryU5Ye644CB5byA5Lia5YW456S844CB5ama56S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Zy65Zyw5biD572u562J5rS75Yqo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efs+WutuW6hOaCoOaCoOWpmuW6huacjeWKoeaciemZkOWFrOWPuOWPkeWxl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LpeacieS4gOaUr+S4k+S4muetluWIkuOAgeiuvuiuoeOAgeaJp+ihjOiDveWKm+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LseWboumYn+OAguWcqOa/gOeDiOeahOW4guWcuuernuS6ieS4remdoOiHqui6q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8mOWKv++8jOa3seWPl+S4mueVjOWSjOWuouaIt+WlveivhO+8geWkmuW5tOadp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S8geS4muW7uueri+S6huiJr+WlveeahOWQiOS9nOWFs+ezu+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jIPlm7TvvJrkuJPkuJrku47kuovnrZbliJLjgIHmiafooYzlkITnsbvnpLzku6rluobl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5bqG5YW444CB5byA5Lia5bqG5YW444CB6IqC5pel5bqG5YW444CB5Lya6K6u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C5bqG5qCh5bqG44CB5oyC54mM5LmU6L+B44CB5aWg5Z+65Luq5byP44CB56uj5bel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B5aSn5Z6L6L2m5bGV44CB5paH6Im65ryU5Ye644CB5byA5Lia5YW456S844CB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Zy65Zyw5biD572u562J5Lia5Yqh5Li65Li755qEKeacjeWKo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loci04Njk3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5aHItODY5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475EAFE923F27C980428E352C1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