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5FDD8D757E6D584F639BE95F69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5FDD8D757E6D584F639BE95F69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bqc5a60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opb/ljZflnLDljLrpooflhbfkur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gZPlt53oj5zppobvvIzku6Xnsr7lk4Hlt53oj5zkuLrkuLvvvIzmuZjoj5wv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55qE5Ye65ZOB5a6a5L2N77yM5YW35pyJ5rex5Y6a55qE5be06JyA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F5ra1PC9zdHJvbmc+PC9wPjxoMj7lk4HniYznroDku4s8L2gyPjxwPuWbm+W3nei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OivremkkOmlruaciemZkOWFrOWPuOS7peeyvuWTgeW3neiPnOS4uuS4u++8jOa5m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S4uui+heeahOWHuuWTgeWumuS9je+8jOmHh+eUqOS8mOiJr+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mOi0qOeahOacjeWKoeawtOW5s++8jOS7peS6uuS4uuacrO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cgOmDveWQjeS6uuiNn+iQg+S5i+WcsOOAgjwvcD48cD7lhazlj7jlhbf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t7TonIDmlofljJblupXolbTlkozlhoXmtrXvvIzoo4Xkv67lhbjpm4X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t7TonIDmlofljJbmsJTmga/jgII8L3A+PHA+5YWs5Y+45YWo5L2T5ZGY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K+a5L+h4oCd5Y6f5YiZ77yM5aeL57uI5Z2a5oyB4oCc5a6+6Iez5aaC5b2S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bCK4oCd55qE5pyN5Yqh5a6X5peo77yM5Lul4oCc5ZOB6LSo6auY44CB5L2O5Lu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oCd6Lev77yM5Yib5bu66Ieq5bex54us54m555qE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LiN5pat5byA5ouT5Yib5paw77yM5a+55pyN5Yqh5Yqb5rGC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G+5a6i5Zyo4oCc6JyA5bqc5a606K+t4oCd5Lqr5Y+X576O5ZGz55qE576O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LTc5MTUzMC5odG1sIj5odHRwczovL2RxY20ubmV0L3dlbmFuL3NmeXktNzkxNT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5FDD8D757E6D584F639BE95F69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