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0D30F09760181D547C07DC2189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0D30F09760181D547C07DC2189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oGp57K+5belQ1B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mgannsr7lt6XvvIjogqHnpajku6PnoIHvvJozMDA3ODDvvI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nnInlsbHluILpnZLnpZ7ljr/vvIzmmK/kuIDlrrbpm4blt6XkuJrmnLrlma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mnLrluorjgIHmnLrmorDkvKDliqjku7bnoJTlj5HjgIHnlJ/kuqf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iLbpgKDllYbvvIwg5oul5pyJ5LuO6ZO46ZS76YCg44CB5py65qKw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o5raC6KOF44CB5oC76KOF5Yiw5LuT6YWN5Li65LiA5L2T55qE5YWo6ZO+5p2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qn5ZOB6L+c6ZSANDDkvZnkuKrlm73lrrblkow1MOWkmuS4quihj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rfmgannsr7lt6XmmK/lm73lrrbpq5jmlrDmioDmnK/kvIHkuJrjgIHnu7/oib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nn6Xor4bkuqfmnYPkvJjlir/kvIHkuJrvvIzlm5vlt53mnLrmorDlt6XkuJo1MO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bm+W3neecgeeahOacuuaisOS8oOWKqOW3peeoi+aKgOacr+eglOept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iuvuiuoeS4reW/g++8jCDnrqHnkIbpm4bkuKTljJbono3lkIhHQi9UIDIz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SVNPOTAwMeOAgUlBVEYxNjk0OeOAgeiBjOS4muWBpeW6t+WuieWFqE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HjgIHnjq/looPkv53miqRJU08xNDAwMeetieagh+WHhuS9k+ezu+S4uuS4gO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VqZ2NwdC00Nzc1M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WpnY3B0LTQ3NzUz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0D30F09760181D547C07DC2189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