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73C047EB8F1FD140CAABAD0659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73C047EB8F1FD140CAABAD0659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5bu65p2Q5biC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opb/lrp3liKnlu7rmnZDluILlnLrmnInpmZDlhazlj7jmmK/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Dnq5nlvI/nmoTlu7rmnZDoo4XppbDluILlnLrvvIzlnLDngrnkvY3kuo7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uILmsZ/ljZfljLrlj4vosIrot680OC025Y+344CCPC9wPjxwPuS/neWIqeW7uuad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utuWxheS4k+S4muW4guWcuu+8mjwvcD48cD7kuIDmpbzvvJrpmbbnk7flja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JblopnnoJbjgIHkupTph5HmnLrnlLXjgIHlkIjph5Hpl6jnqpfjgIHlt6XnqIv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pk4HoibrnjrvnkoPjgIHlu7rnrZHovoXmlpnjgIHnrqHmnZDnrqHku7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LXmlpnjgIHnlLXnur/nlLXnvIbjgIHmsrnmvIbmtoLmlpnjgIHmnb/mnZDnn7Pmn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onpmLLjgIHmtojpmLLlmajmnZDnrYnjgII8L3A+PHA+5LqM5qW877ya6KGj5p+c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Y6o55S15a6255S144CB5aSq6Ziz56m65rCU6IO944CB5YeA5rC05Zmo44CB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44CB6Zeo5Lia5Zyw5p2/44CB5qW85qKv44CB5a6256eB5a6a5Yi244CB54Gv5YW3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6qX5biY5biD6Im644CB5Zyw5q+v44CB5bqK5LiK55So5ZOB44CB5a625bG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4iealvO+8muadv+acqOWutuengeOAgeWunuacqOWutuengeOA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+iJuuWutuengeOAgeWKnuWFrOWutuengeOAgeWEv+erpeWutuengeOAgeS8kemXs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geeJjOWutuWxheS9k+mqjOmmhuOAgeiIueacqOWutuengeOAgee6ouacqOWut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uOWutuengeOAgeasp+W8j+WutuengeOAgeWPpOeOqeWtl+eUu+OAgeaymeWPke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xqY3NjLTk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samNzYy05MjAw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73C047EB8F1FD140CAABAD0659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