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8:21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738924E19ADACA00AB334A48C109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738924E19ADACA00AB334A48C109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kVFVDwvcD48L2ZvbnQ+PC9jZW50ZXI+PHA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rprkvY3kuo7pnZ7ml7blsJov5a6e5oiY5rS+77yM5LiT5Lia55qE5pm66IO9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4mZ6ICz5py65ZOB54mM77yM5Lul5YW25LyY6Imv55qE6Z+z6LSo6ICM5rex5Y+X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5qE5Zac54ixPC9zdHJvbmc+PC9wPjxoMj7lk4HniYznroDku4s8L2gyPjxwPkpFRV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uILms7Dmjbfova/ku7bmioDmnK/mnInpmZDlhazlj7jml5fkuIvogLPmnLr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KRUVU5a6a5L2N5LqO6Z2e5pe25bCa44CB5a6e5oiY5rS+77yM5YGa5LiT5Lia55qE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4mZ6ICz5py644CCSkVFVOeri+W/l+WBmuS4gOa1geeahOaZuuiDvei/kOWKqOiAs+ac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OAgjwvcD48cD7mt7HlnLPluILms7Dmjbfova/ku7bmioDmnK/mnInpmZD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xMOW5tDjmnIjvvIzliJ3mnJ/lhazlj7jkuLvopoHkuJPms6jkuo7mmbrog73nlLX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PVFTnm5LlrZDpoobln59BbmRyb2lk5bmz5Y+w5pa55qGI55qE5oqA5pyv5pyN5Yqh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JCl5ZWG5o+Q5L6b5pW05L2T5pm66IO955S16KeG6L+Q6JCl5pa55qGI44CC5YWs5Y+4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6Iez5LuK77yM5Zyo6K+l6aKG5Z+f5bey57uP5oul5pyJ5oiQ54af55qE5oqA5pyv5a6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iw5a+M55qE57uP6aqM44CCPC9wPjxwPumaj+edgE9UVOaXtuS7o+eahOWPkeWxleWS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utuWxheeahOWFtOi1t++8jOWFrOWPuOWwhuS4u+imgeeyvuWKm+S4k+azqOS6ju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kuiBlOe9keeUteinhueUqOaIt++8jOS4uuWutuW6reWoseS5kOW4puadpeabtOWkmuin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k+mqjO+8jOaXl+S4i+azsOaNt+inhumike+8iFRW54mI77yJ5LiO5rOw5o236KeG6aK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4mI77yJ5bey5oiQ5Li654Gr54iG55qE5a625bqt55S16KeG5bqU55So77yM6IO9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Wo5Zu95pWw55m+5Liq55S16KeG5Y+w55qE55S16KeG55u05pKt77yI6IO95pSv5oy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mJ6aKR6YGT77yJ5Y+K5rW36YeP6auY5riF55S15b2x44CB55S16KeG5Ymn55qE54K5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Zyo55+t55+t5pWw5pyI5LmL5YaF77yM5bey57uP6I635b6X55m+5LiH55So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K+E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qZWV0LTEyM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odG1sIj5odHRwczovL2RxY20ubmV0L3dlbmFuL2plZXQtMTIwNDI3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738924E19ADACA00AB334A48C109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