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469F26616AE6E6A4FBB2D188B6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469F26616AE6E6A4FBB2D188B6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6Z+zQ29vbHZve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Q09PTFZPWOW6k+mfs+aYr+asouWUsee9kee7nOenkeaKgO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Xl+S4i+eahOWFqOeQg+ato+eJiOmfs+S5kOaOiOadg+W5s+WPs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mAn+eyvuWHhueahOa7oei2s+eUqOaIt+ato+eJiOmfs+S5kOS9v+eUqOmcgOa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WKqOmfs+S5kOihjOS4mueahOato+eJiOWMlui/m+eoi+OAgjwvcD48cD48c3Ryb25n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mfs+S5kOabsuW6kzwvc3Ryb25nPjwvcD48cD7mi6XmnIkgNTAwLDAwMCDku6XkuI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nmoTmraPniYjpn7PkuZDvvIzljIXmi6zov5HkuIfpppbljY7or63kvJjotKj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mlbDnmb7kuKrpn7PkuZDpo47moLzlkozmoIfnrb7vvIzkuIDnq5nlvI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pn7PkuZDniYjmnYPkvb/nlKjpnIDmsYLjgII8L3A+PHA+PHN0cm9uZz7ku6PnkI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n7PkuZA8L3N0cm9uZz48L3A+PHA+5Luj55CG5YyF5ous77ya55S16Z+z5Y6C54mM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ZWF044CB5oqW6Z+z6Zy45qac6a2U546LSmFuamnjgIHoib7nvo7lpZblvpfkuLtMYXJz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Y2jjgIHng63pl6jkuaHmnZHpn7PkuZDkurpSb2JpbiBKYWNrc29u562J5LyY6LSo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5p2D77yM57uZ5a6i5oi35pu05aSa5pu05aW955qE6YCJ5oup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q2j54mI54mI5p2D5L+d6ZqcPC9zdHJvbmc+PC9wPjxwPuaLpeacieWujOaVtOeJiOad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MieS4jeWQjOS9v+eUqOiMg+WbtOWBmueyvuWHhuaOiOadg++8jOaPkOS+m+eJiOad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5pu+8jOWunueOsOW8uuacieWKm+eahOeJiOadg+S/neaKpO+8jOaIkOacrOabt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ahOaUvuW/g+OAgjwvcD48cD48c3Ryb25nPuS4k+WxnuWumuWItu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kuI7lhajnkIPkuIrljYPkvY3pn7PkuZDliLbkvZzkurrmt7Hluqb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JvkvZzjgIrlk4jliKnms6LnibnjgIvjgIHjgIrpmL/lh6Hovr7jgIvjgIHjgIr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6HmnaHjgIvjgIHjgIpYIOaImOitpuOAi+etiee7j+WFuOmfs+S5kOeahOW3peS9nOWu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liLbkvZzkurrvvIzlrprliLbkuJPlsZ7pn7PkuZD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5Y29vbHZvLTY0MzU1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5Y29vbHZvLTY0Mz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469F26616AE6E6A4FBB2D188B6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