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53B78ABF7B764A5F1F9ACDC0B1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53B78ABF7B764A5F1F9ACDC0B1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O5Y+R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lm73lrrbkuIDnuqfotYTotKj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IHkuJrvvIzmtrXnm5bmnLrlhbPlip7lhawv5ZWG5Yqh5YaZ5a2X5pCCL+S9j+Wu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i/lrabmoKHlrablupwv5Yy76Zmi562J5aSa56eN54mp5Lia5Lia5oCB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75Yib6YCg5a6J5YWoL+aWh+aYji/kvJjnvo4v6IiS6YCC55qE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PC9zdHJvbmc+PC9wPjxoMj7lk4HniYznroDku4s8L2gyPjxwPuWxseS4nO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S4mueuoeeQhuaciemZkOWFrOWPuOaIkOeri+S6jjE5OTjlubQ35pyI77yM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LWE6LSo55qE5Zu95pyJ54mp5Lia566h55CG5YWs5Y+477yM5piv5Lit5Zu9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2P5Lya55CG5LqL5Y2V5L2N44CC5Zyo5YWo55yB5YaF5ZCM6KGM5Lia5Lit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i0qOmHj+euoeeQhuS9k+ezu+iupOivge+8jOW5tui/nue7re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E0MDAx546v5aKD566h55CG5L2T57O76K6k6K+B44CBT0hTQVMxOD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KAnOS4ieagh+KAneS9k+ezu+iupOivgeOAgjwvcD48cD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ankuJrmmK/lsbHkuJznnIHmlL/lupznoa7lrprnmoTnmb7miLflnLDmlrnph43ngr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rkuK3ku4XmnInnmoTkuKTlrrbniankuJrmnI3liqHkvIHkuJrkuYvkuIDvvI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lL/nrZbmlK/mjIHkvb/miJHlhazlj7jlhbflpIfkuobov5vkuIDmraXliq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mj5Dpq5jkvIHkuJrnu7zlkIjlrp7lipvnmoTni6znibnkvJjlir/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zljYHlh6DlubTku6XmnaXvvIzlp4vnu4jlnZrmjIHigJzpq5jotbfngrn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oIflh4bopoHmsYLvvIzop4TojIPljJbnrqHnkIbigJ3nmoTlj5HlsZXmiJjnl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miJDkuLrmnInlpJrkuKrliIblhazlj7jvvIznrqHnkIbniankuJ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nLrlhbPlip7lhazjgIHllYbliqHlhpnlrZfmkILjgIHkvY/lroXlsI/ljLrjgI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ablupzjgIHljLvpmaLnrYnlpJrnp43kuJrmgIHvvIznrqHnkIbpobnnm67pgY3luI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kuYPoh7Plhajlm73nmoTlpKflnovniankuJrkvIHkuJrvvIzlvaLmiJDkuo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JbjgIHop4TojIPljJbjgIHnp5HlrabljJbnmoTnrqHnkIbkvZPns7vjgII8L3A+PHA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mp5Lia5aeL57uI5Z2a5oyB4oCc56ut6K+a5pyN5Yqh77yM6K6p5Lia5Li777yI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J5bGF5LmQ5Lia77yb57K+55uK5rGC57K+77yM5L2/5pyN5Yqh5bC95ZaE5bC957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a56ZKI77yM5Z2a5oyB4oCc5oyB6Lqr5Lul5q2j44CB5pyN5Yqh5ZSv6K+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5CG5b+177yM4oCc5b6u56yR44CB6auY5pWI44CB5rKf6YCa44CB5ZGo5Yi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5CG5b+177yM5oqK4oCc6K6p5Lia5Li75ZKM54mp5Lia5L2/55So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c5Li65bel5L2c55uu5qCH77yM5Yqq5Yqb5Li65Lia5Li75Yib6YCg5a6J5YWo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LyY576O44CB6IiS6YCC55qE5bel5L2c5ZKM55Sf5rS756m66Ze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Znd5LTgzNjc5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md3ktODM2N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53B78ABF7B764A5F1F9ACDC0B1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