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D721B46DD15FE82428371CF533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D721B46DD15FE82428371CF533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pm65oWnVEVNQU1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lpI/mmbrmhafln47luILnp5HmioDogqHku73mnInpmZD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vvJowMDA2NjLvvInmmK/mmbrmhafln47luILlpKfmlbDmja7poobln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Z/mmK/nu7zlkIjlrp7lipvovoPlvLrnmoTmmbrmhafln47luILlu7rorr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pvlupTllYbjgILlhbblhajotYTlrZDlhazlj7jmna3lt57lpKnlpI/np5Hmio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kvY3kuo7kuK3lm73mna3lt57vvIzlnKjotLXpmLPjgIHmiJDpg7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IHmmIbmmI7jgIHljZflhYXjgIHmi4nokKjnrYnlnLDorr7nq4vliIb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p5aSP5pm65oWn5LiT5rOo5LqO5YWo55CD5pm65oWn5Z+O5biC55Sf5oC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bu66K6+77yM5Lia5Yqh6YGN5Y+K5YWo55CD44CC5Yet5YCf6Ieq6Lqr5by65aSn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+h5oGv5YWx5Lqr5LqR5bmz5Y+w5Lul5Y+K6YCa5L+h572R44CB5LqS6IGU572R5ZK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oqA5pyv77yM5pW05ZCI5Z+O5biC6LWE5rqQ77yM56ev5p6B5o6i57Si5LiH54mp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pe25Luj5LiL55qE5pm65oWn55Sf5rS75pyN5Yqh6L+Q6JCl55Sf5oCB57O757uf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n5pWw5o2u5YiG5p6Q5aSE55CG5ZKM6Ieq5Yqo5YyW6LCD5bqm566h55CG77yM5Li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Ww5o2u5L+h5oGv5YyW44CB56S+5Lya5rK75a6J5pm66IO95YyW44CB546v5aKD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yW44CB55Sf5rS75L2O56Kz6auY5pWI5YyW562J5Z+O5biC566h55CG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e5pe244CB5a6a5Yi25YyW55qE5Lqn5ZOB5ZKM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j+aZuuaFp+e7j+i/h+mVv+i+vuaVsOWNgeW5tOeahOaOoue0ouOAgeWIm+aWsO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WcqOaZuuaFp+WfjuW4guWkp+aVsOaNrumihuWfn+W3suW7uueri+i1t+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eUn+aAgemTvuWSjOW8uuWkp+eahOW4guWcuui1hOa6kOOAguS7juaZuuaF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tuWxguiuvuiuoeinhOWIkuWSjOe7huWIhumihuWfn+eahOa3seWMluiuvuiuoeWFp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WMheaLrOinhOWIkuOAgeiuvuiuoeOAgeW7uuiuvuWPiuiQpei/kOetieaZuua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hueebruaAu+WMheacjeWKoeOAguWFtuS4muWKoea2teeblumhueebruWSqOivo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Klei1hOOAgeiuvuiuoeinhOWIkuOAgemhueebruW7uuiuvuOAgei9r+S7tu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NruWkhOeQhuOAgemhueebrui/kOiQpeetieadv+Wdl++8jOimhuebluaUv+WKo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OAgeawkeeUn+S4ieWkp+aooeWdl++8jOa2ieWPiuaZuuaFp+WfjuW4gueUn+aAg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W7uuiuvueahOWQhOS4quaWuemdo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h6aHRlbWEtMTg4Mjk4Lmh0bWwiPmh0dHBzOi8vZHFjbS5uZXQvd2VuYW4v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bWEtMTg4Mj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D721B46DD15FE82428371CF533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