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40F99CA8C3A9E1DBE0997C882C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0F99CA8C3A9E1DBE0997C882C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Gx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DblubTvvIzmv4DlhYnmmbrog73oo4XlpI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bvvIzpm4bph5HlsZ7miJDlvaLmmbrog73oo4XlpIf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S6juS4gOS9k+eahOW3peS9nOavjeacuuexu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kmuagt+WMlueahOa/gOWFieaZuuiDveijheWkh+S6p+WTgee6v+WS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MluaZuuiDveijheWkh+WItumAoOWfuuWcsO+8jOS4u+iQpeS6p+WTgeS4uu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WJsuacui/mipjlvK/mnLov54SK5o6l5py6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S4nOWuj+efs+a/gOWFieaKgOacr+iCoeS7ve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IwMDblubTvvIzmmK/kuIDlrrbpm4bph5HlsZ7miJDlvaLmmbrog73oo4X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lt6XkvZzmr43mnLrnsbv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oh7Tlipvkuo7kuLrlhajnkIPnlKjmiLfmj5Dkvpvph5HlsZ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mbrog73oo4XlpIfop6PlhrPmlrnmoYjjgILlhazlj7jnu4/ov4fljYHkupTlubTnmoT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pgJ/lj5HlsZXvvIzku6XkuK3lm73kuLrkuK3lv4PvvIzmnI3liqHnvZHnu5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xMDDlpJrkuKrlm73lrrblkozlnLDljLrvvIzlnKjkuJbnlYzkuKTlpKflt6Xku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flm73jgIHml6XmnKzlnYforr7mnInlhajotYTlrZAv5a2Z5YWs5Y+477yM5bm2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5peX5LiL6auY56uv5ZOB54mMWGxhc2XjgILlm73lhoXnm67liY3mi6XmnInkvZvlsbH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vZvlsbHmtabpobnjgIHoi4/lt57jgIHmtY7ljZc05Liq5qCH5YeG5YyW5pm6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Z+65Zyw77yM5Zu95YaF6K6+5pyJNOWutuWtkOWFrOWPuO+8jDP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yMOWkmuS4qui/kOiQpeacjeWKoeS4re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qZy02ODI0Nz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LTY4Mj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40F99CA8C3A9E1DBE0997C882C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