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753A1CF6654F54A79AB982CEAD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753A1CF6654F54A79AB982CEAD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uaXRvciBBdWRp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cy5bm077yM5YWo55CD55+l5ZCN55uR5ZCs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6Ie05Yqb5LqO5Li65Lik5aOw6YGT5ZKM5aSa5aOw6YGT57O757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yY6LSo55qE6Z+z5ZON6K6+5aSH77yM5ra155uW5Lmm5p625byP6Z+z5ZONL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mfs+WTjS/njq/nu5XlvI/pn7Plk43nrYnkuqf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TW8gSXFiYWzlhYjnlJ/kuo4xOTcy5bm05Yib56uL5LqGTW9uaXRv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b++8jOS7luWcqOS4gOS4que0p+WvhueahOW3peeoi+W4iOWboumYn+Wfuuehg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eahpemZhOi/keeahOS4gOS4quWwj+S9nOWdiuW8gOWni++8jOS7peaJi+W3pe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HhuehrueahOWjsOmfs+adpee7hOijheaJrOWjsOWZqO+8jOatpOeQhuW/t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S+neeEtuWtmOWcqOS6jueMm+eJjOS5i+WGheOAgjwvcD48cD7njJvniYzku4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moIflv5fmgKfkuqflk4FNQTHor57nlJ/otbfvvIznu4/ov4fliJvmlrDjg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vvIzku6XlvIDmi5PmgKfnmoTmlrnlvI/kuI3mlq3ojrflvpfkuJPliKn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njJvniYzku47mnKrmlLnlj5jnmoTlt6XljKDnsr7npZ7jgILlrp7pmYX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iYzmmK/lvZPku4rku43lnKjmjIHnu63lvIDlj5HmlrDkuqflk4HnmoTpn7Plk4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Yet5YCf5LiN5pat5Y+R5bGV5Lqn5ZOB57uE5ZCI55qE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77yMTW9uaXRvciBBdWRpb+e7p+e7reWxleekuumrmOWTgei0qOOAgemrmOaAp+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WTgeeJjOeahOWKm+mHj++8jOacjeWKoeS6juavj+S4gOS4queDreeIseWjsOmf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KAlOKAlOS7peWPiuavj+S4gOS4quWPr+iDveeahOmcgOaxgu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b25pdG9y55qE5Lqn5ZOB5bey57uP55WF6ZSA6Iez5YWo55CD6L+R55m+5Liq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L+h6YCa6L+H5Yqq5Yqb5LiA5a6a6IO957uZ5bm/5aSn55So5oi35bim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B5pu05LyY6LSo55qE5Lqr5Y+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b25pdG9yIC03NTE1NjkuaHRtbCI+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dG9yIC03NTE1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753A1CF6654F54A79AB982CEAD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