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AC808ABC3D41540A690FAF20F5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AC808ABC3D41540A690FAF20F5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t6bijTGVpbW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JPms6jkuo7lhYnnuqTmv4DlhYnliIflibLmnLrjgIHlt6XkuJ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nmoTnoJTlj5Ev5Yi26YCgL+mUgOWUru+8jOa/gOWFieacuuWZqOS6uueyvuWvhu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EiuaOpeaZuuiDveiHquWKqOeUn+S6p+e6v+etiemihuWfn+efpeWQje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WFqOeQg+eUqOaIt+aPkOS+m+aZuuiDvea/gOWFieijheWkh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Dwvc3Ryb25nPjwvcD48aDI+5ZOB54mM566A5LuLPC9oMj48cD7pla3puKPmv4Dlh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ajnkIPmgKfnmoTmmbrog73mv4DlhYnoo4XlpIfkvIHkuJrvvIzml6jlnKj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KjmiLfmj5Dkvpvmmbrog73mv4DlhYnoo4XlpIfop6PlhrPmlrnmoYjjgII8L3A+PHA+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+A5YWJ56uL6Laz5pyq5p2l5r+A5YWJ6KeG6KeS77yM5Z2a5oyB5Lul5Yib5paw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+R5bGV5Z+655+z77yM5oyB57ut5ruh6Laz5YWo55CD55So5oi35a+55aS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WJ6KOF5aSH6ZyA5rGC44CB6L+95rGC5ZOB6LSo5Lil6LCo5LiO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5Yqo6KGM5Lia55Sf5Lqn5pWI546H55qE5o+Q5Y2H5LiO5Zu95a625r+A5YWJ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2H57q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bi03OTgzNDIuaHRtbCI+aHR0cHM6Ly9kcWNtLm5ldC93ZW5hbi9sbGxlaW1pbi03OTgz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AC808ABC3D41540A690FAF20F5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