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3:1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029DA4F62634F631BFF26C8E04F2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29DA4F62634F631BFF26C8E04F2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oGS5rGJ5pa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jY7mgZLmsYnmlrnliLboja/mnInpmZDlhazlj7jliJvlu7rkuo4xOTk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56eR56CU44CB5qC95Z+556eN5qSN44CB55Sf5Lqn5Yqg5bel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qO5LiA5L2T77yM5LiT5rOo54G16Iqd5YGl5bq35Lqn5Lia55qE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Ml+S6rOWNjuaBkuaxieaWueWItuiNr+aciemZkOWFrOWPuOiHq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dpe+8jOWni+e7iOWFs+azqOS6uuexu+WBpeW6t++8jOiHtOWKm+S6juWBpeW6t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keWxleOAguWdmuaMgeS7peenkeeglOS4uuaguOW/g+OAgei0qOmHj+S4uuague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cuuS4uuWvvOWQkeOAgeiQpemUgOS4uuWKqOWKm++8jOWdmuWumuWcsOi1sOiHquS4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S4jua2iOWMluWQuOe6s+ebuOe7k+WQiOOAgeS8oOe7n+S4reiNr+S4jumrmOenkeaK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MluebuOe7k+WQiOeahOaMr+WFtOS4reiNr+WPkeWxlemBk+i3r+OAguS7juWNlee6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iKneS6p+WTgeWIsOWkp+WBpeW6t+ezu+WIl+S6p+WTge+8jOS7juS4gOS4quawkeiQ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r+S8geS4mumAkOatpeWIsOWbvemZheWMlueahOS6p+S4mumbhuWbou+8jOe7j+i/h+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eW5tOeahOWPkeWxle+8jOato+WcqOaIkOS4uuS4gOS4qua2teebluS4reaIkOiNr+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S6p+S4muOAgeWMu+eWl+WZqOaisOS6p+S4muOAgeW5sue7huiDnuaKgOacr+W6l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OAgeS4reiNr+WMluWmhuWTgeS6p+S4muOAgeeUn+eJqeWBpeW6t+WItuWTgeS6p+S4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4qumihuWfn++8jOmbhuenkeeglOOAgeenjeakjeOAgeeUn+S6p+OAgeiQpemUg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WBpeW6t+S6p+S4mumbhuWbouOAgjwvcD48cD7ljY7mgZLmsYnmlrnku6XljJfkuq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ZHnp5HmioDlm63mmIzlubPlm63ljLrkuqfkuJrln7rlnLDkuLrln7rnoYDvvIzmsYf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73lhoXlpJbkuIDmibnmpI3nianlrabjgIHnlJ/nianlrabjgIHljLvlrabjgIHoja/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lk4Hlt6XnqIvlrabnrYnpoobln5/nmoTnp5HlrablrrbvvIzln7rkuo7lr7nkvK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ja/nmoTnjrDku6PljJbliJvmlrDvvIzku6Xlj4rnlJ/nianmioDmnK/poobln5/nmoT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miJDmnpzvvIzkuI3mlq3lvIDlj5Hlh7rlkITnsbvlpKnnhLbotYTmupDnmoTlgaXlur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oaGYtMTA3OTk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GhoZi0xMDc5OT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29DA4F62634F631BFF26C8E04F2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