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7:12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4091FC1F7B4E7530C09222D99BA7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4091FC1F7B4E7530C09222D99BA7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H6IO95r+A5YW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msYfog73mv4DlhYnmmbrog73np5HmioD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15bm0M+aciO+8jDIwMTflubQ25pyI6JC95oi35LqO5a6/6L+B5biC5a6/5Z+O5Yy65r+A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5Zut77yM6aG555uu5oC75oqV6LWEMS415Lq/5YWD77yM5bu6562R6Z2i56evMS42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44CC5YWs5Y+45LiT5Lia5LuO5LqL5LiJ6L205LqU6IGU5Yqo5r+A5YWJ5YiH5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z6Z2i5ZKM566h5p2Q5r+A5YWJ5YiH5Ymy77yM6auY5Yqf546H5r+A5YWJ54SK5o6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YWJ54aU6KaG77yI5r+A5YWJ5YaN5Yi26YCg77yJ562J5r+A5YWJ5aSa5Yqf6IO9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5qE56CU5Y+R44CB55Sf5Lqn44CB6ZSA5ZSu5LqO5LiA5L2T55qE5aSn5Z6L5r+A5YWJ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y44CB54SK5o6l5Lul5Y+K6Ieq5Yqo5YyW6Kej5Yaz5pa55qGI55qE6auY5paw5oqA5pyv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Yi26YCg5YWs5Y+477yM6K6+5aSH5bm/5rOb5bqU55So5LqO5rG96L2m5bel5Lia44C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w5Yi26YCg44CB5p2/5p2Q5Yqg5bel44CB6L2o6YGT5Lqk6YCa44CB5bm/5ZGK5Lia44CB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y65qKw44CB5Yac55So5py65qKw562J44CC6aKG5Z+f77yM55uu5YmN5Lul6I635Y+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qk5Zu95a625Y+R5piO5LiT5YipNemhue+8jOWunueUqOaWsOWei+S4k+WIqTMw5L2Z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5uu5YmN5Zu95YaF5r+A5YWJ5YiH5Ymy44CB54SK5o6l5Yi26YCg6KGM5Lia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paw5oqA5pyv5LyB5Lia44CCPC9wPjxwPuS6jOmbtuS4gOWFq+W5tOS6lOaci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Lj+aKlei1hOeuoeeQhu+8iOWuv+i/ge+8ieWQiOS8meS8geS4muS4juaxn+iLj+axh+iDv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ieaZuuiDveenkeaKgOaciemZkOWFrOWPuOetvue9suS6huaKlei1hOWFpeiCoeaxh+iDv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ieeahOaImOeVpeWQiOS9nOWNj+iuru+8jOaIkOS4uuaxn+iLj+axh+iDvea/gOWFie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iCoeS4nOOAguaWsOeahOiCoeadg+aetuaehOS4jumHjee7hO+8jOi1hOmHkembhOWO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v+i/geWbvei1hOazqOi1hOWFpeiCoeOAgeaxn+iLj+axh+iDvea/gOWFieaKgOacr+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iOmUi+eahOW8uuWKv++8jOW8uuW8uuiBlOaJi+WunueOsOS8mOWKv+S6kuihpe+8jOae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nuW8uuS6huaxh+iDvea/gOWFieW4guWcuuernuS6ieWKm+OAgeWQiOS9nOWPjOaWueWwh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abtOWkp+eahOe7j+a1juaViOebiuS4juekvuS8muaViOebiuOAgjwvcD48cD7kuqzoi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tYTnrqHnkIbvvIjlrr/ov4HvvInlkIjkvJnkvIHkuJrmmK/nlLHmma7pgJrlkIjkvJ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srPkv6Hor5rmipXotYTln7rph5HnrqHnkIbvvIjljJfkuqzvvInmnInpmZDlhazlj7j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kIjkvJnkurrlrr/ov4HluILmg6DlhpzkuqfkuJrlj5HlsZX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KTlrrblhazlj7jmnoTmiJDogqHmnYPmnrbmnoTnmoTlm73otYTlp5Tnm7TlsZ7nmoT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pXotYTlhazlj7jjgILlrr/ov4Hmg6DlhpzkuqfkuJrlj5HlsZX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mK/kvp3mja7kuK3lm73ms5XlvovlkIjms5Xorr7nq4vnmoTogqHku73mnInpmZD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nZ7kuIrluILvvInms6jlhozotYTmnKwyNeS6v+WFg++8jOS/oeeUqOetiee6p0FB57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6LWE5Lqn5oC76KeE5qih6LaF6L+HNDAw5Lq/5YWD5Lq65rCR5biB44CCPC9wP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Dvea/gOWFiemaj+edgOW4guWcuueahOS4jeaWreWjruWkp++8jOWKoOS4iuWbvei1hOWn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uuacieWKm+eahOi1hOacrOaKleWFpe+8jOWFrOWPuOWwhuaMgee7reWKoOWkp+S4ju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uvuWkh+S+m+W6lOWVhlRydW1wZuOAgSBDb2hlcmVudOOAgUt1a2HjgIFCZWNraG9mZuet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OaImOeVpeWQiOS9nOS8meS8tO+8jOW5tumAkOatpeW4g+WxgOWFqOWbveS5g+iHs+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/gOWFieWKoOW3peW4guWcuu+8jOS4uuWuouaIt+aPkOS+m+a/gOWFieijheWkh+WSjO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UruWQjuacjeWKo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qZy02Mjc4NTEuaHRtbCI+aHR0cHM6Ly9kcWNtLm5ldC93ZW5hbi9obmpnLTYyNzg1M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4091FC1F7B4E7530C09222D99BA7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