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B9C7FE55B0CDAABD736676EDB5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B9C7FE55B0CDAABD736676EDB5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5ub5r+A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TlubTvvIzmj5Dkvpvmv4DlhYnmmbrog73oo4X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kuJPkuJrku47kuovlpKfkuK3lip/njofmv4DlhYnorr7lpIf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kuI7plIDllK7nmoTpq5jmlrDmioDmnK/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2b5bGx5rGH55m+55ub5r+A5YWJ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+55ub5r+A5YWJ77yJ5aeL5Yib5LqOMjAwNOW5tO+8jOaYr+S4gOWutumbhua/gOWF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glOWPkeOAgeeUn+S6p+OAgemUgOWUruS6juS4gOS9k+eahO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D7nmb7nm5vmv4DlhYnljobnu4/ljYHlh6DlubTnmoT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lsZXvvIzlt7Lnu4/miJDkuLrkuIDlrrblpKflnovkvIHkuJrvvIzlubbnlLHlub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m5vnlLXlrZDnp5HmioDmnInpmZDlhazlj7jjgIHpppnmuK/nmb7nm5vnlLXlrZD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kvZvlsbHmsYfnmb7nm5vnp5HmioDmnInpmZDlhazlj7jjgIHms7D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nu4TmiJDnmoTpm4blm6LljJbjgIHlm73pmYXljJb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kvZvlsbHmgLvpg6jkuqfkuJrlm63ljaDlnLDnuqYxMDAwMDDlubPmlrnnsb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6XmnInlpJrlj7DlpZfnsr7lr4bmnLrmorDliqDlt6Xorr7lpIfvvIzlub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r4xMjAw5Y+w5aWX5Lul5LiK44CCPC9wPjxwPuWFrOWPuOS6p+WTgeenjeexu+a2teeb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WIh+WJsuOAgea/gOWFieeEiuaOpeOAgea/gOWFieaJk+agh+OAgea/gOWFiembleWI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WNgeWkmuasvuacuuWei+OAguaLpeacieWkmuS9jSDmioDmnK/kurrlkZjlj4rlpJr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JPliKnjgILkuqflk4HmgKfog73nqLPvvIznsr7luqbpq5jvvIzlk4HotKj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lJ/kuqfnur/vvIzkvpvotKflhYXotrPlj4rml7bmnInkv53pmpzjgILnmb7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iZPpgKDlt6XkuJrnuqfmv4DlhYnliIflibLmnLrkuJbnlYzlk4HniY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lKjmiLfmj5Dkvpvmv4DlhYnmmbrog73oo4XlpIfop6PlhrPmlrnmoY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zamctODQxN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c2pnLTg0M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B9C7FE55B0CDAABD736676EDB5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