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693A3D5D532DC03294A3C46C74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693A3D5D532DC03294A3C46C74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D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h5HlhYPkuLrlm73lrrbnlLXmipXpm4blm6LlnKjpu5TkuoznuqfljZXkvY3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w5bm0MTHmnIjvvIzms6jlhozotYTmnKzkuLo0Ni45MuS6v+WFg++8iO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eaMgeaciTMxLjkz5Lq/5YWD77yM5Y2g5oC76IKh5pys55qENjguMDXvvJvnm5jmsZ/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4blm6LvvIgyMDE45bm06LS15bee55yB5Zu96LWE5aeU5YiS6L2s77yJ5oyB5pyJMTEu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Ms5Y2g5oC76IKh5pys55qEMjUuMjE7NDIxMOWQjeiHqueEtuS6uuiCoeS4nOaMgeac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/lhYPvvIzljaDmgLvogqHmnKznmoQ2Ljc077yJ44CCPC9wPjxwPuWFrOWPuO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4u+imgea2ieWPiueBq+eUteOAgeawtOeUteOAgeaWsOiDvea6kOOAgeeFpOeCr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Dvea6kOS+m+W6lOOAgeeUteermeacjeWKoeS4muOAgemUsOezu+WQiOmHke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Iv+WcsOS6p+OAgemFkuW6l+WSjOeJqeS4mueuoeeQhuetieS6p+S4mu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KleS6p+eUteWKm+ijheacuuWuuemHjzE1NDQuNjbkuIfljYPnk6bvvIzkvY3lsYX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u5/osIPnlLXlipvoo4XmnLrnrKzkuozkvY3jgILlhbbkuK3ngavnlLU4ODLkuIfljYPn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lhajnnIHliY3liJfvvJvlhYnkvI/nlLXnq5k3M+W6p++8jOijheacujQ1OC4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Tpu+8m+mjjueUteWOgjEw5bqn77yM6KOF5py6NTYuNTbkuIfljYPnk6bvvIz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p4TmqKHlhajnnIHliY3liJfvvIjotLXlt54zNDUuNDXkuIfljYPnk6bjgIHkupHljZc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TpuOAgeW5v+ilvzQ0LjbkuIfljYPnk6bjgIHlub/kuJwzNy415LiH5Y2D55Om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MzYuOTXkuIfljYPnk6bjgIHpnZLmtbc1NeS4h+WNg+eTpuOAgeays+WNlzEw5LiH5Y2D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C055S1MTQ1LjM05LiH5Y2D55Om77yb55Om5pav5Y+R55S1MS45MuS4h+WNg+e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i/kOiQpeeFpOefvzLlr7nvvIzkuqfog70yMTDkuIflkKjvvJvmsLTms6Xkuqfo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lkKgv5bm077yb6ZSw57O75ZCI6YeR5Lqn6IO9NDDkuIflkKgv5bm0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zIwMjDlubQxMuaciOW6le+8jOi0teW3numHkeWFg+aAu+i1hOS6p+inhOaooTYyNC44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+8iOeBq+eUtTE1OS4yOeS6v+WFg++8jOWNoOavlDI1LjQ577yb5rC055S1OTUu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jaDmr5QxNS40OO+8m+WkqumYs+iDveWFieS8jzE4Ny42NOS6v+WFg++8jOWN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LjAz77yb54Wk54KtNTIuNzbkur/lhYPvvIzljaDmr5Q4LjQ077yb57u85Lqn5p2/5Z2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ur/lhYPvvIzljaDmr5QzLjYx77yb55S156uZ5pyN5Yqh5LiaOC45MeS6v+WFg++8jOWN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NDPvvJvmnKzpg6g5N+S6v+WFg++8jOWNoOavlDE1LjUy77y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S0zODI1N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S0zODI1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693A3D5D532DC03294A3C46C74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