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8564B017236CC59E38637540D3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8564B017236CC59E38637540D3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ev5a6dTUFSS0VUQUJM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KW/576O5Yev5a6d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WIne+8jOaLpeacieS8mOiJr+eahOmHkeWxnuWMheijheOAgee6uOi0q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9qeiJsuWNsOWIt+eUn+S6p+iuvuWkh+WujOWkh+eyvuWvhueahOajgOa1i+WPi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ZqOOAguaYr+ebruWJjeS4uuatou+8jOaxn+ilv+ecgeaKlei1hOinhOaoo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jheS8geS4muOAgjwvcD48cD7oh6rliJvnq4vkvIrlp4vvvIznvo7lh6/lrp3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4nmib/igJzkuLrpob7lrqLliJvpgKDku7flgLzvvIzkuLrlkZjlt6XliJvpgK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LrogqHkuJzliJvpgKDlm57miqXigJ3nmoTkvIHkuJrlrpfml6jvvIzlnZrmjI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ljIXoo4XkuLrlt7Hku7vvvIznq63or5rkuLrlrqLmiL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5Yev5a6d5YyF6KOF55qE5qC45b+D5Lia5Yqh5piv5Li65ZCE6KGM5ZCE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YyF6KOF5pyN5Yqh77yM5Li76KaB5Lqn5ZOB5piv6YeR5bGe5ZCs57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6x44CB5b2p566x44CB5b2p55uS44CB57K+576O56S85ZOB55uS562J77yM5ZCM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W05L2T5YyF6KOF5pyN5Yqh6Kej5Yaz5pa55qGI44CCPC9wPjxwPue+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WMheijheS4gOebtOS4k+azqOS6juKAnOi0qOmHj+KAneW3peS9nO+8jOW5tuWvu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KAneeahOeQhuino+W3suS4jeS7heS7heWxgOmZkOS6juS6p+WTgei0qOmHj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Or+Wig+OAgeWuieWFqOetieWQhOaWuemdoumcgOaxguS4juS6p+WTgei0qOmHj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uuWunueOsOS8geS4mueahOWPr+aMgee7reWPkeWxleWloOWumuiJr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ebuOe7p+WPluW+l+S6hklTTzkwMDH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etieWkmumhueWbvemZheaAp+S8geS4muiupOivgeOAg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Hr+WuneeahOS8mOi0qOS6p+WTge+8jOW3sue7j+iiq+W5v+azm+WcsOW6lOeUq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WMu+iNr+OAgeeUteWtkOOAgeWMluWmhuWTgeetieihjOS4muOAgjwvcD48c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rp3ljIXoo4XnqoHnoLTku6XlvoDljbDliLfkvIHkuJrnmoTkvKDnu5/nuq/liqDlt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lupTnlKjmqKHlvI/vvIzlnKjljIXoo4XmioDmnK/poobln5/kuI3mlq3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kuoblupTnlKjkuo7oh6rliqjpq5jpgJ/ljIXoo4XnmoTlkITnp43ph5HlsZ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nurjotKjljIXoo4Xkuqflk4HvvIzku6Xlj4rlupTnlKjkuo7pmLLkvKrlip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ioDmnK/vvIzlubbpnZ7luLjms6jph43ljIXoo4Xkuqflk4HmnI3liqHnmoT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I3mlq3mu6HotrPlrqLmiLflr7nlkITnsbvljIXoo4XnmoT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rYm1hcmtlLTg0NjU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rYm1hcmtlLTg0NjU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8564B017236CC59E38637540D3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