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AA6EB65C37BDC7FA84BF307DCC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A6EB65C37BDC7FA84BF307DCC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LPC9wPjwvZm9udD48L2NlbnRlcj48cD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bPnp5Hnp5HmioDmnInpmZDlhazlj7jmiJDnq4vkuo4yMDA05bm077yM5L2N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aSq5rmW5LmL5ruo77yM5piv5LiA5a625LuO5LqL57K+5a+G5qih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iT5Lia5YWs5Y+477yM5omA5raJ5Y+K55qE6aKG5Z+f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5pqW6YCa44CB5Y2K5a+85L2T44CB6YCa6K6v44CB55S16ISR44CB55S1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KGM5Lia77yM5Zyo5Zu95YaF5aSW5Z2H5Lqr5pyJ6L6D6auY55qE55+l5ZC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s+enkeS7peWFtueLrOeJueeahOaKgOacr+S8mOWKv++8jOWcqOS8l+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7p+W8gOWPkeaIkOWKn+S6humrmOWvv+WRveOAgemrmOi0qOmHj+OAgemrmOmAn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rmOaooeWFt++8jOWMheaLrOepuuiwg+e/heeJh+aooeWFt+OAgeWGsOeusee/heeJ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OAgembhuaIkOeUtei3r+W8lee6v+ahhuaooeWFt+OAgeWNiuWvvOS9k+WIh+eti+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teacuumprOi+vuaooeWFt+S7peWPiui/nuaOpeWZqOaooeWFt+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p5HlnKjnv4XniYfmqKHlhbfpoobln5/lt7Lnu4/mi6XmnInkuozljYHlpJrlub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nu4/pqozvvIzmmK/mraTooYzkuJrnu53lr7nnmoTkuLvlipvlhpv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nnYDjgILkuqflk4HmnIDml6nlkLjlj5bkuobnvo7lm71PQUvlj4rml6XmnKxISUR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QjOaXtuS4jeaWreWKoOS7peWunumqjO+8jOaUuemAoOWSjOWIm+aW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e/heeJh+aooeWFt+WGsumAn+WPr+i+vjI1MC0zNTDmrKEv5Yi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Sf5Lqn5oOF5Ya15LiL77yM6YCa6L+H5ZCI55CG55qE5aSH5Lu25pu05o2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+/5ZG95Y+v6L6+MTUtMjXlubTku6XkuIrjgILnlLHkuo7lhbbkvJjlvIL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hYjov5vnmoTorr7orqHnkIblv7XvvIzku6Xlj4rnqoHlh7rnmoTmgKfku7f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pgJDlubTlpKfluYXluqbmj5DljYfvvIzkuqflk4Hov5zplIDmr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nZ7vvIzlpKfmtIvmtLLlj4rkuJzljZfkuprnrYnkuozljYH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L2z56eR5oul5pyJ5LiA5om557K+5a+G5qih5YW36KGM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Lia5oqA5pyv5Lq65omN77yM5ZCM5pe25oul5pyJ5LiA5om557K+6Imv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ih5YW35Yqg5bel6K6+5aSH44CC5YWs5Y+46L+Q55So5ZCI55CG55qE5qih5YW3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5qE5Yqg5bel5omL5q6177yM5oiQ5Yqf5a6e546w5LqG5LuOQ0FE5YiwQ0F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ZG977yM5ZCM5pe25Lmf6ZmN5L2O5LqG5oiQ5pys77yM5Yi26YCg5Ye65L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e5LqJ5Yqb55qE57K+5a+G5qih5Y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WstNTI0MTUzLmh0bWwiPmh0dHBzOi8vZHFjbS5uZXQvd2VuYW4vamFr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A6EB65C37BDC7FA84BF307DCC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