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0780BC678E545663996FE25A20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780BC678E545663996FE25A20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mu5bq36KeGT1ZDVE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sp+aZruW6t+inhuWIm+WKnuS6jjIwMDD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o7nnLzlgaXlurflkozov5Hop4bpmLLmjqfmioDmnK/kuI7mnI3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o4yMDE35bm05rex5Lqk5omA5LiK5biC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NTk177yJ77yM5Li76JCl5Lqn5ZOB5Li66KeS6Iac5aGR5b2i6ZWc562J56Gs5oC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ZWc77yI6ZqQ5b2i55y86ZWc77yJ5Lul5Y+K6YWN5aWX5oqk55CG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sp+aZruW6t+inhu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KAnOasp+aZruW6t+inhuKAne+8ieaYr+S4gOWutuS4k+S4mu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WSjOi/keinhumYsuaOp+aKgOacr+S4juacjeWKoe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DlubTnlLHnlZnnvo7lt6XnqIvljZrlo6vpmbbmgqbnvqTliJvlip7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jogqXpq5jmlrDmioDmnK/lvIDlj5HljLrvvIzljaDlnLAzMO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uNOS4h+W5s+aWueexs+OAguWFrOWPuOeOsOacieWtkOWtmeWFrOWPuDI4MOS9m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Au+aVsO+8iOWQq+WtkOWFrOWPuO+8iei2hei/hzE5MDDkurrjgIIyMDIw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S25YWl57qmOC43MeS6v++8jOWHgOWIqea2pue6pjQuNDTkur/vvIzmgLv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i4xM+S6v++8jOW9kuavjeWHgOi1hOS6p+i2hTE3LjUy5Lq/77yM57qz56iO57qmMS4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S6jjIwMTflubQx5pyI5Zyo5rex5Lqk5omA5Yib5Lia5p2/5oyC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aZruW6t+inhueahOS4muWKoeWMheaLrOecvOenkeWPiuinhuWFi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S6p+WTge+8ieS4juWMu+eWl+acjeWKoeS4pOWkp+adv+Wdl+OAguWcqOS6p+WTg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ruWJjeeahOS4u+iQpeS6p+WTgeS4uuinkuiGnOWhkeW9oumVnOetieehrOaAp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+8iOmakOW9ouecvOmVnO+8ieS7peWPiumFjeWll+aKpOeQhuS6p+WTg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S4iuW4gueahOehrOaAp+aOpeinpumVnOeglOWPkeS4jueUn+S6p+S8geS4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eQg+mih+WFt+inhOaooeeahOinkuiGnOWhkeW9oumVnOeglOWPkeS4j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inkuiGnOWhkeW9oumVnOaYr+S4gOenjeeUqOS6juefq+ato+i/keinh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aAp+aOpeinpumVnO+8jOedoeinieaItOi1t+W6iuaRmO+8jOaXouWPr+S7pe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ZveWkqeijuOecvOinhuWKm++8jOWPiOWPr+S7peWHj+e8k+i/keinhueah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+WIl+WFpeWbveWutuWNq+WBpeWnlDIwMTjlubQ25pyI5Y+R5biD55qE44CK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n5oyH5Y2X44CL77yM5Y+X5Yiw55y856eR5LiT5a625ZKM55So5oi3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YW35pyJ5pm66IO95YyW44CB5Liq5oCn5YyW562J54m554K577yM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5Zu96Zmk6KW/6JeP5Lul5aSWMzDkuKrnnIHluILkuK3nmoQxMTA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7Sv6K6h55So5oi36LaF6L+HMTAw5LiH77yMRHJlYW1WaXNpb2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LTnu7Tlt7LmiJDkuLrov5nnsbvkuqflk4HkuK3nmoTnn6XlkI3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Gs5oCn5o6l6Kem6ZWc57G75Lqn5ZOB5LmL5aSW77yM5YWs5Y+45q2j6YCa6L+H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aeU5omY5byA5Y+R44CB5ZCI5L2c5byA5Y+R44CB5oqV6LWE5bm26LSt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p5aSn5Lqn5ZOB5LiO5oqA5pyv6IyD5Zu077yM5bey5oqV6LWE5YWl6IKh5bm/5be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2a44CB5bm/5bee6ZKc5LyX44CB5p2t5bee55uu5LmQ44CB5a6J5b695Y2a5aWl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qyn54mp44CB5rex5Zyz5bq35bq344CB5ZCI6IKl56eR6aOe44CB5bm/5Lic6Ke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IGq5piO55uu44CB5ZCI6IKl5qyn6KeG6LCb44CB5ZCI6IKl5qyn5YW544CB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6z562J5Yy755aX5Zmo5qKw57G75YWs5Y+477yM5bm25Zyo6auY5paw5Yy65ZKM55yB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pSv5oyB5LiL5bu656uL5LqG4oCc5Yy755aX5Zmo5qKw5Yib5paw5Z+6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L6b6K+V5Yi25bmz5Y+w44CB5Li05bqK6K+V6aqM5ZKM5rOo5YaM55Sz5oq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6YeR5ZKM6ZSA5ZSu5rig6YGT5pSv5oyB562J5pa55byP5a215YyW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ZCO57ut5Y+R5bGV55qE5Yqo5Yqb44CCPC9wPjxwPuWcqOWMu+eWl+S4juinh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aWuemdou+8jOebruWJjeWFrOWPuOW3suW7uuaIkOWQiOiCpeOAge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jOWfoOOAgeWuo+WfjuOAgeWFreWuieOAgeW5v+W+t+ecvOenkeWMu+mZou+8jO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Djua6quetieecvOenkeWMu+mZouato+WcqOW7uuiuvuS4re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uieW+veOAgeaxn+iLj+OAgea5luWMl+etieWcsOaLpeacieecvOenkemXqOivi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uaJgOOAgeinhuWFieS4reW/g+OAgeekvuWMuuecvOWBpeW6t+S4reW/g+etiTI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rOWPuOato+WcqOWKoOWkp+OAgeWKoOW/q+WcqOWMu+eWl+acjeWKoemihuWf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4g+WxgO+8jOaLn+W9ouaIkOWFqOWbveaAp+ecvOWBpeW6t+WSjOi/keinhumYsu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3Br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OTM2NzM3Lmh0bWwiPmh0dHBzOi8vZHFjbS5uZXQvd2VuYW4vb3Brc292Y3QtOTM2Nz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780BC678E545663996FE25A20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