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526BE37D26C641B1AF12520CF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26BE37D26C641B1AF12520CF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S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JzplKbotYTmupDlho3nlJ/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HmnIjvvIzkuLvopoHku47kuovlho3nlJ/ogZrpha/nuqTnu7TjgIHnurrnu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lIDllK7jgILlhazlj7jlhYjlkI7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SVNPMTQwMDHnjq/looPnrqHnkIbkvZPns7vorqTor4HjgIFHUlPlhajnkIP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pbnRlcnRla+WbvemZheWGjeeUn+aIkOWIhuiupOivgeOAguS8ge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S4k+WIqTMz6aG577yM5Y+C5LiO5Yi25a6aMumhueWMlue6pOWbouS9k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LpobnooYzkuJrmoIflh4bjgII8L3A+PHA+PHN0cm9uZz7kuqflk4HnsbvliK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vqrnjq/lho3liKnnlKjljJblrabnuqTnu7Q8L3A+PHA+PHN0cm9uZz7kvIH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o8L3N0cm9uZz48L3A+PHA+6YeH55So5Zue5pS255O254mH5Li65Y6f5paZ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YaN5Yip55So5YyW5a2m57qk57u077yM5YWx5YiG5Li655+t57qk44CB6ZW/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YyW44CB5Yqf6IO95oCn562J5ZOB56eN44CC5Lqn5ZOB5Li76KaB55So5LqO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p2Q5paZ44CB5aGr5YWF5p2Q5paZ44CB57q657uH6Z2i5paZ44CB57uH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ZKM5bel5Lia5ruk5p2Q562J6aKG5Z+f44CC5YWs5Y+45YW35pyJ5aSa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05Lqn6IO96L6+MjDkuIflkKjjgII8L3A+PHA+PHN0cm9uZz7kvIH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Jo8L3N0cm9uZz48L3A+PHA+5YWs5Y+46ZuG56eR56CU44CB55Sf5Lqn44CB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YW35pyJ5aSa5bm05paw5Z6L57qk57u055qE56CU56m25LiO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Ca6L+H5LiO5a6J5b695aSn5a2m44CB5ZCI6IKl5bel5Lia5aSn5a2m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Sn5a2m562J5ZCN5qCh6L+b6KGM5ZCI5L2c77yM5Zyo55Sf5Lqn5ZKM6ZSA5ZS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t77yM5bey57uP5bu656uL5LqG5LiA5p2h56iz5a6a55qE5byA5Y+R44CB5L6b5b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qE5Lqn5ZOB6ZO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mtqLTM5NDM3MC5odG1sIj5odHRwczovL2RxY20ubmV0L3dlbmFuL2Rq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26BE37D26C641B1AF12520CF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