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4299550E7A248932F808B14F59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4299550E7A248932F808B14F59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7u05LqaZndlaXZ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5Xnu7TkuprvvIzlp4vkuo4xOTkz5bm044CC6bOE6bG856CU56m26aKG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V57u05Lqa6K6k5Li677yM5YaF5Zyo5py65L2T55qE5q2j5bi45YyW77yM5aSW5Zyo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7K+6Ie05YyW77yM5omN5piv5Lq65Lus5YGl5bq355Sf5rS755qE55yf5q2j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lee7tOS6muS7peW8uuWkp+eahOaKgOacr+eglOWPkeWboumYn+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reWAn+S4peiwqOeahOaAgeW6puWSjOS4sOWvjOeahOe7j+mqjO+8jOS4k+azq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7pemzhOmxvOaPkOWPlueJqeS4uuWfuuehgOeahOWKn+aViOWe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WQq++8muWMu+iNr+OAgee+juWuueOAgemjn+WTgeetiemihuWfn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e7tOS6muWcqOmzhOmxvOeglOeptuaWuemdouW3suiOt+W+l+asp+ebn+S4k+WIq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WSjOWkluinguS4k+WIqeetieWkmumhueS4k+WIqeiupOivgeOAgjwvcD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vvIzku6Xnp5HmioDkuYvlipvvvIzkuI3mlq3mjqLntKLps4Tpsbzmj5Dlj5bnia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moTkvZznlKjvvIzlubblsIblhbbovazljJbkuLrlvLrmlYjnmoTmiqTogqTog7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mnInnmoTosIPlhbvlm6DlrZDvvIzlvaLmiJDlgaXlurfkuI7nvo7kuL3nmoT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I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d5ZndlaXYtODQy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nd5ZndlaXYtODQyMT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4299550E7A248932F808B14F59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