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17DE6A941C74A3D15839AEAD4C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7DE6A941C74A3D15839AEAD4C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7u05aau5aiFTGF2aW5p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TGF2aW5pYeaYr+WMl+S6rOS6rOmfqeWYieS/oeWVhu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aOqOWHuueahOWls+ijheWTgeeJjO+8jOe7j+i/h+aVsOWNgeW5tOWls+ij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e7j+mqjO+8jOiBmOivt+WkmuS9jeWbvemZheefpeWQjeiuvuiuoeW4iO+8jO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awlOaBr+OAgeaXtuWwmuOAgeS8mOmbheOAgeetieWFg+e0oOiejeWFpeWIsOacjeml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S7peWFt+S6uuaAp+WFs+eIseeahOiuvuiuoeS4juWTgei0qOOAgee7huiF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aJk+mAoOWHuuavj+S4gOS7tuivoOmHiuW9k+S7o+Wls+aAp+aXtuWwmueahExh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pbPoo4Xnsr7lk4HjgILljY7ogIzkuI3lpaLvvIzku6XlkIjnkIbnmoTku7fmoLz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k4HotKjjgIHpq5jlk4HkvY3nmoTorr7orqHjgIHotLTlv4PnmoTmnI3liq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l7boo4Xlk4HniYzkuK3nmoTkvbzkvbzogIXjgII8L3A+PHA+TGF2aW5pYeS4u+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TIyfjM45bKB5LmL6Ze055Sf5rS75Zyo5aSn6YO95biC55qE55m96aKG5aWz5oCn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us56uL44CB6Ieq5L+h44CB5rOo6YeN55Sf5rS75ZOB6LSo77yM5ZCR5b6A566A5Y2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5Sf5rS777yM5omA5LulTGF2aW5pYeWcqOazqOmHjeS6p+WTgeWkluing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btOazqOmHjeWGheWcqOWTgei0qOeahOaKiuaPoeOAgmxhdmluaWH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naLmlpnvvIznibnliKvms6jph43ov5DnlKjpq5jnp5HmioDpnaLmlpnvvIzkvb/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LmnInlpKnnhLbpnaLmlpnnmoToiJLpgILmgKfvvIzlj4jog73kv53mjI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lsL3mmL7lpbPmgKfkvJjpm4Xpo47ph4fjgII8L3A+PHA+5YyX5Lqs5Lqs6Z+p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WG6LS45pyJ6ZmQ5YWs5Y+45oC76YOo5L2N5LqO6aaW6YO95YyX5Lqs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TGF2aW5pYe+8iOaLiee7tOWmruWohe+8ieWls+ijheWTgeeJjO+8jOmbhu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OAgeeJqea1geS6juS4gOS9k++8m+e7j+i/h+WkmuW5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i/kOiQpe+8jOW5tuWcqOS4muWGheWPluW+l+iJr+WlveeahOWPo+eike+8jOWcq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ijheihjOS4muS4reiEsemiluiAjOWHuuOAgjwvcD48cD7lhazlj7jku6X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lrpfml6jvvIznnJ/or5rmnJ/mnJvog73kuI7lkITnlYzlkIzku4HmkLrmiYv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3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LTk4MjU0OS5odG1sIj5odHRwczovL2RxY20ubmV0L3dlbmFuL2x3bnlsYXZpLTk4MjU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7DE6A941C74A3D15839AEAD4C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