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C3F16E30A2907EC98AD209CFEE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C3F16E30A2907EC98AD209CFEE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Li6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qDkuLrnp5HmioDogqHku73mnInpmZDlhazlj7j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q5jmoaPljbfng5/ljIXoo4XnmoTlvIDlj5Horr7orqHjgIHljbDliLf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m73lrrbpq5jmlrDmioDmnK/kvIHkuJrjgII8L3A+PHA+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DXmnIjvvIzms6jlhozotYTph5ExMTYzMS4zOeS4h+WFg++8jOS9jeS6ju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QhuS4reW/g+WSjOWfjuW4guWPkeWxleS4rei9tOeahOm+meWNjuWMuuingua+n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t+ekvuWMuumTtuaYn+enkeaKgOWbreS4sOWSjOW3peS4muWMuuWGheOAguWOgu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M2MDAw5bmz5pa557Gz77yM5bu6562R6Z2i56evODAwMDDlubPmlrnnsb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5/loILkuI7lrr/oiI3lu7rnrZHpnaLnp685MDAw5bmz57Gz77yM5Zut5p6X57u/5Y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NTAwMOW5s+aWueexs+OAgjwvcD48cD7lhqDkuLrnp5HmioDoh7Tlipvkuo7pq5j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5/ljIXoo4XnmoTorr7orqHlvIDlj5HkuI7nlJ/kuqfvvIzlubbpgJDmraXmi5PlsZ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pLzlk4Hnm5Lorr7orqHlvIDlj5HkuI7nlJ/kuqfjgILlhazlj7jmi6XmnIn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YnkuJbnlYznn6XlkI3nmoTljbDliLflj4rljbDlkI7liqDlt6X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h53ogZrkuJPkuJrnoJTlj5HjgIHorr7orqHjgIHmioDmnK/kuI7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Hnmb7kurrvvIznlJ/kuqfmioDmnK/lkZjlt6Xov5Hkuoznmb7lpJrkurr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MDDkurrlt6blj7PvvIzlubTnu7zlkIjlubPlnYforr7lpIfmgLvnlJ/kuqfog73l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pKfnrr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3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jg3Lmh0bWwiPmh0dHBzOi8vZHFjbS5uZXQvd2VuYW4vZ3drai02MTQy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C3F16E30A2907EC98AD209CFEE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