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9:5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E57988F45A0000A56A571A768216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E57988F45A0000A56A571A768216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t6I6O55S35aO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oqui3qOWVhuS4muS4juaXtuWwmumihuWfn+eahOWqkuS9k+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iLseS6uue+pOmYheivu+eOh+i+g+mrmOeahOeUt+aAp+adguW/l++8jOaLpeaciVBB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guW/lyvnpL7kuqTlqpLkvZMrQVBQ5aSa5bGP5LqS5Yqo562J5aSa56eN54mI5pys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S4reWbveaoqui3qOWVhuS4muS4ju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huWfn+eahOWqkuS9k+WTgeeJjO+8jOWTgeS9jeeJiCvllYbkuJrniYjkuK3lm73nsr7oi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pmIXor7vnjofovoPpq5jnmoTnlLfmgKfmnYLlv5fvvIzkuKTmnKzmnIjliIropob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hbfmtojotLnlipvnmoTor7vogIXnvqTvvIxQQUTniYjmnYLlv5cr56S+5Lqk5aqS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QUOWkmuWxj+S6kuWKqOebtOWHu+a1t+mHj+WumuS9jeeUqOaIt++8jOW4guWcuuaOqOW5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v+WkuuS6uu+8jOWIm+aEj+a0u+WKqOiQpemUgO+8jOaXtuWwmuWFiOmUi+OAgeiJuuac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OAgeWIm+S4muiLsembhOKApuKApuiKreiOjueUt+WjqyDmsYfogZrov5nkuKrml7b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flgLznmoTkurrkuI7kuovvvIzlkLjlvJXkuK3lm73lkITnlYznsr7oi7Hkurrnv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JzbnMtMjY1NDE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nNucy0yNjU0MT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E57988F45A0000A56A571A768216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