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21A8595E9382900903FA1DBA17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1A8595E9382900903FA1DBA17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WL5Luq5ZmoVEV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rOw5YWL5Luq5Zmo5pyJ6ZmQ5YWs5Y+45piv6ZuG57K+5a+G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Zmo5qKw44CB5pi+5b6u55S16ISR5Zu+5YOP5YiG5p6Q57O757uf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44CB5pi+5b6u54aU54K55rWL5a6a5Luq5LqU5aSn57O75YiX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7uP6ZSA5Li65LiA5L2T55qE5Lit5aSW5ZCI6LWE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Liq5YiG5YWs5Y+477yM5Zu65a6a6LWE5Lqn6LaF5Lq/5YWD44CCPC9wPjxwPu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acrOedgOKAnOS7pei0qOmHj+aLk+W4guWcuuKAneeahOWul+aXqO+8jOi/m+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+8jOS6juS4gOS5neS5neS4g+W5tOmAmui/h0lTTzkwMDH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kuLrmi5PlsZXlm73pmYXluILlnLrvvIzlhazlj7j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LvkvZPnu4/okKXjgIHpm4blm6Lnu4/okKXjgIHot6jlm73nu4/okKX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iqrlipvlkJHlpJrlhYPljJbjgIHnjrDku6PljJbjgIHlm73pmYXljJb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mlrnlkJHlj5HlsZXjgII8L3A+PHA+5rOw5YWL5YWs5Y+45L6d5omY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77yM5Lil5oqT5LyB5Lia566h55CG77yM5L2/5aSa56eN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M5q2l5LqO5Zu96ZmF5rC05bmz44CC5YWs5Y+45YWF5YiG5Yip55So5LyB5Lia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aKD5LyY5Yq/77yM5L2/5YWs5Y+455qE5L2T6KeG5pi+5b6u6ZWc5bm05Lqn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YeP5L2N5bGF5Lit5Zu95ZCM6KGM5LmL6aaW77yM5pi+5b6u6ZWc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WF6ZSA5LqO5qyn44CB5Lqa44CB576O5rSy562J5YWr5Y2B5aSa5Liq5Zu95a62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KjlpJrnp43lhYjov5vmioDmnK/kuLrnu4blvq7niankvZPnmoTmo4Dmn6X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TnkIbogIzlvIDlj5HnmoTkvZPop4bmmL7lvq7plZxTTeOAgVhUU+OAgVhUTOOAgVN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WuOAgVhU44CBWFRE57O75YiX77yM6YeH55So5LiA5rWB5YWJ5a2mQ0FE6K6+6K6h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O757uf77yM6KeG5Zy65aSn44CB5pmv5rex6ZW/44CB5LuO6auY5Yiw5L2O6L+e57u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Zu+5YOP5riF5pmw44CB56uL5L2T5oSf5by677yM5aSW5Z6L5Y+K57uT5p6E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oqA5pyv77yM56ym5ZCI5Lq65py65bel56iL77yM5L2/5pON5L2c5pu05Li6566A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pW05py66YCg5Z6L576O6KeC44CB5aSn5pa544CB5L2T56ev5bCP44CB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uO6L+e57ut5Y+Y5YCN5Yiw5LqM5qGj5Y+Y5YCN55qE5aSa56eN5pi+5b6u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qE6YCJ5oup5pu05Yqg5bm/5r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3lydGVjaC01OTEzMjg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dGVjaC01OTEz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1A8595E9382900903FA1DBA17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